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14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698583" r:id="rId2"/>
        </w:objec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lang w:val="uk-UA"/>
        </w:rPr>
      </w:pPr>
      <w:r>
        <w:rPr>
          <w:rFonts w:cs="Arial" w:ascii="Arial" w:hAnsi="Arial"/>
          <w:b/>
          <w:smallCaps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10.02.2020</w:t>
        <w:tab/>
        <w:tab/>
        <w:tab/>
        <w:tab/>
        <w:tab/>
        <w:t>Нетішин</w:t>
        <w:tab/>
        <w:tab/>
        <w:tab/>
        <w:tab/>
        <w:t>№ 30/2020-р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4"/>
        <w:spacing w:before="0" w:after="0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протиепідемічних заходів у Нетішинській міській об’єднаній територіальній громаді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2, пункту 20 частини 4 статті 42 Закону України «Про місцеве самоврядування в Україні», розпорядження міського голови від 28 січня 2020 року № 66/2020-рк «Про здійснення повноважень Нетішинського міського голови», листа Нетішинського міського лабораторного відділення               ДУ «Хмельницький ОЛЦ МОЗ України», зареєстрованого у виконавчому комітеті Нетішинської міської ради 10 лютого 2020 року за                                      № 33/545-01-13/2020: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ідновити від 11 лютого 2020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навчання у загальноосвітніх навчальних закладах Нетішинської міської ОТГ, ПНЗ Будинку дитячої творчості, клубі «Юний технік»,                    КПНЗ «Центр туризму і краєзнавства учнівської молоді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2. навчання у мистецьких школах «Нетішинська художня школа», «Нетішинська школа мистецт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проведення культурно-масових заходів, групових занять у КЗ «Палац культури міста Нетішина», КЗ «Будинок культури», КЗ «Старокривинський Будинок культури», міському краєзнавчому музе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ідвідування бібліотек-філій центральної публічної бібліотеки міської ОТ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освіти виконавчого комітету міської ради забезпечити роботу дошкільних, загальноосвітніх та позашкільних навчальних закладів Нетішинської міської ОТГ у посиленому дезінфекційному режим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ВП «Хмельницька АЕС» ДП «НАЕК «Енергоатом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одити профілактичні заходи серед персоналу в місцях великого скупчення людей та дотримуватись дезінфекційного режим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2. відновити експлуатацію СК «Енергетик», басейну, Нетішинської комплексної дитячо-юнацької спортивної школи ППО ХАЕС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Рекомендувати керівникам та власникам аптечної мережі міста підтримувати необхідний запас антивірусних препаратів, протигрипозної вакцини та дезінфекційних засобів, наявність експрес-тестів на грип 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иректорам КНП НМР «Центр ПМСД» Л.Клочай та                                КНП НМР «СМСЧ м.Нетішин» В.Пословськом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підтримувати готовність госпітальної бази до роботи в умовах епідускладнень (виділення достатньої кількості відділень та палат інтенсивної терапії, апаратів штучної вентиляції легень, антивірусних препаратів, діагностичних тест-систем, дезінфекційних засобів, засобів індивідуального захисту (марлевих пов’язок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абезпечити щоденне подання інформації про кількість хворих на грип та ГРВІ в Нетішинське міське лабораторне відділення ДУ «Хмельницький ОЛЦ МОЗ Україн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роводити санітарно-освітню роботу серед населення щодо епідситуації з грипу та ГРВІ та заходи профілак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Завідувачу Нетішинського міського лабораторного відділення                     ДУ «Хмельницький ОЛЦ МОЗ України» Н.Кравчук забезпечи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1. постійний аналіз епідемічної ситуації в Нетішинській міській ОТГ щодо захворюваності на грип та ГРВ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постійний моніторинг за циркуляцією вірусів грипу та інших збудників ГРВ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Відділу з організаційних питань апарату виконавчого комітету міської ради забезпечити висвітлення питань профілактики сезонного грипу та ГРВІ у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Контроль за виконанням цього розпорядження покласти на керуючого справами виконавчого комітету міської ради Оксану Брян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Олена ХО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16:00Z</dcterms:created>
  <dc:creator>Admin</dc:creator>
  <dc:description/>
  <cp:keywords/>
  <dc:language>en-US</dc:language>
  <cp:lastModifiedBy>Таня</cp:lastModifiedBy>
  <cp:lastPrinted>2020-02-10T13:02:00Z</cp:lastPrinted>
  <dcterms:modified xsi:type="dcterms:W3CDTF">2020-03-03T11:46:00Z</dcterms:modified>
  <cp:revision>31</cp:revision>
  <dc:subject/>
  <dc:title/>
</cp:coreProperties>
</file>