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7369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6"/>
          <w:lang w:eastAsia="uk-UA"/>
        </w:rPr>
      </w:pPr>
      <w:r>
        <w:rPr>
          <w:b/>
          <w:sz w:val="32"/>
          <w:szCs w:val="26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4.02.2020</w:t>
        <w:tab/>
        <w:tab/>
        <w:tab/>
        <w:tab/>
        <w:tab/>
        <w:t>Нетішин</w:t>
        <w:tab/>
        <w:tab/>
        <w:tab/>
        <w:tab/>
        <w:t>№ 35/2020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spacing w:before="0" w:after="0"/>
        <w:ind w:right="5318" w:hanging="0"/>
        <w:jc w:val="both"/>
        <w:rPr/>
      </w:pPr>
      <w:r>
        <w:rPr>
          <w:color w:val="000000"/>
          <w:sz w:val="28"/>
          <w:szCs w:val="28"/>
        </w:rPr>
        <w:t>Про нагородження Почесними грамотами з нагоди 35-річного ювілею дошкільного навчального закладу (ясла-садок) комбінованого типу № 4 «Вогник»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</w:t>
      </w:r>
      <w:r>
        <w:rPr>
          <w:sz w:val="28"/>
          <w:szCs w:val="28"/>
        </w:rPr>
        <w:t xml:space="preserve">частини 2, </w:t>
      </w:r>
      <w:r>
        <w:rPr>
          <w:bCs/>
          <w:sz w:val="28"/>
          <w:szCs w:val="28"/>
        </w:rPr>
        <w:t xml:space="preserve">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Нетішинській міській ОТГ на 2018-2020 рок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і змінами, розпорядження міського голови від 28 січня 2020 року № 66/2020-рк «Про здійснення повноважень Нетішинського міського голови», за багаторічну сумлінну працю, професійну майстерність </w:t>
      </w:r>
      <w:r>
        <w:rPr>
          <w:color w:val="000000"/>
          <w:sz w:val="28"/>
          <w:szCs w:val="28"/>
        </w:rPr>
        <w:t>та з нагоди відзначення 35-річного ювілею дошкільного навчального закладу (ясла-садок) комбінованого типу № 4 «Вогник» (14 лютого)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городити Почесними грамотами виконавчого комітету міської ради та цінними подарунками працівників дошкільного навчального закладу (ясла-садок) комбінованого типу № 4 «Вогник»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значити Подякою виконавчого комітету міської ради та цінним подарунком колектив дошкільного навчального закладу (ясла-садок) комбінованого типу № 4 «Вог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інансовому управлінню виконавчого комітету міської ради                  (В.Кравчук) виділити кошти у сумі 400 гривень для придбання квітів за рахунок асигнувань, передбачених у бюджеті Нетешинської міської об’єднаної територіальної громади на іншу діяльність у сфері державного управлі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лена ХОМЕНКО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14.02.2020 № 35/2020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цівників дошкільного навчального закладу (ясла-садок) </w:t>
      </w:r>
    </w:p>
    <w:p>
      <w:pPr>
        <w:pStyle w:val="Style1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бінованого типу № 4 «Вогник» </w:t>
      </w:r>
      <w:r>
        <w:rPr>
          <w:sz w:val="28"/>
          <w:szCs w:val="28"/>
        </w:rPr>
        <w:t xml:space="preserve">для відзначення Почесними грамотами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 та цінними подарун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845"/>
      </w:tblGrid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Миколаївна</w:t>
            </w:r>
          </w:p>
        </w:tc>
        <w:tc>
          <w:tcPr>
            <w:tcW w:w="6845" w:type="dxa"/>
            <w:tcBorders/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>
                <w:sz w:val="28"/>
                <w:szCs w:val="28"/>
              </w:rPr>
              <w:t>- помічник вихователя дошкільного навчального закладу (ясла-садок) комбінованого типу № 4 «Вогник»</w:t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ind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йчук </w:t>
            </w:r>
          </w:p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</w:tc>
        <w:tc>
          <w:tcPr>
            <w:tcW w:w="6845" w:type="dxa"/>
            <w:tcBorders/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>
                <w:sz w:val="28"/>
                <w:szCs w:val="28"/>
              </w:rPr>
              <w:t>- кухар дошкільного навчального закладу (ясла-садок) комбінованого типу № 4 «Вогник»</w:t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ind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арук </w:t>
            </w:r>
          </w:p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6845" w:type="dxa"/>
            <w:tcBorders/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>
                <w:sz w:val="28"/>
                <w:szCs w:val="28"/>
              </w:rPr>
              <w:t>- головний бухгалтер дошкільного навчального закладу (ясла-садок) комбінованого типу № 4 «Вогник»</w:t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ind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ук </w:t>
            </w:r>
          </w:p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івна</w:t>
            </w:r>
          </w:p>
        </w:tc>
        <w:tc>
          <w:tcPr>
            <w:tcW w:w="6845" w:type="dxa"/>
            <w:tcBorders/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>
                <w:sz w:val="28"/>
                <w:szCs w:val="28"/>
              </w:rPr>
              <w:t>- вихователь дошкільного навчального закладу (ясла-садок) комбінованого типу № 4 «Вогник»</w:t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ind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ська </w:t>
            </w:r>
          </w:p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іївна</w:t>
            </w:r>
          </w:p>
        </w:tc>
        <w:tc>
          <w:tcPr>
            <w:tcW w:w="6845" w:type="dxa"/>
            <w:tcBorders/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>
                <w:sz w:val="28"/>
                <w:szCs w:val="28"/>
              </w:rPr>
              <w:t>- сестра медична з дієтичного харчування дошкільного навчального закладу (ясла-садок) комбінованого типу № 4 «Вогник»</w:t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ind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Вікторівна</w:t>
            </w:r>
          </w:p>
        </w:tc>
        <w:tc>
          <w:tcPr>
            <w:tcW w:w="6845" w:type="dxa"/>
            <w:tcBorders/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>
                <w:sz w:val="28"/>
                <w:szCs w:val="28"/>
              </w:rPr>
              <w:t>- вихователь дошкільного навчального закладу (ясла-садок) комбінованого типу № 4 «Вогник»</w:t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ind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имчук </w:t>
            </w:r>
          </w:p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Микитівна</w:t>
            </w:r>
          </w:p>
        </w:tc>
        <w:tc>
          <w:tcPr>
            <w:tcW w:w="6845" w:type="dxa"/>
            <w:tcBorders/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>
                <w:sz w:val="28"/>
                <w:szCs w:val="28"/>
              </w:rPr>
              <w:t>- машиніст з прання та ремонту спецодягу (білизни) дошкільного навчального закладу (ясла-садок) комбінованого типу № 4 «Вогник»</w:t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ind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цюк </w:t>
            </w:r>
          </w:p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івна</w:t>
            </w:r>
          </w:p>
        </w:tc>
        <w:tc>
          <w:tcPr>
            <w:tcW w:w="6845" w:type="dxa"/>
            <w:tcBorders/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>
                <w:sz w:val="28"/>
                <w:szCs w:val="28"/>
              </w:rPr>
              <w:t>- помічник вихователя дошкільного навчального закладу (ясла-садок) комбінованого типу № 4 «Вогник»</w:t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ind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чук </w:t>
            </w:r>
          </w:p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6845" w:type="dxa"/>
            <w:tcBorders/>
          </w:tcPr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хователь дошкільного навчального закладу (ясла-садок) комбінованого типу № 4 «Вогник»</w:t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ind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ук </w:t>
            </w:r>
          </w:p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Дмитрівна</w:t>
            </w:r>
          </w:p>
        </w:tc>
        <w:tc>
          <w:tcPr>
            <w:tcW w:w="6845" w:type="dxa"/>
            <w:tcBorders/>
          </w:tcPr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ічник вихователя дошкільного навчального закладу (ясла-садок) комбінованого типу № 4 «Вогник»</w:t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ind w:right="-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snapToGrid w:val="false"/>
              <w:ind w:left="-38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ецька</w:t>
            </w:r>
          </w:p>
          <w:p>
            <w:pPr>
              <w:pStyle w:val="Normal"/>
              <w:ind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Іванівна</w:t>
            </w:r>
          </w:p>
        </w:tc>
        <w:tc>
          <w:tcPr>
            <w:tcW w:w="6845" w:type="dxa"/>
            <w:tcBorders/>
          </w:tcPr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ічник вихователя дошкільного навчального закладу (ясла-садок) комбінованого типу № 4 «Вогни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Таня</cp:lastModifiedBy>
  <cp:lastPrinted>2008-03-05T16:21:00Z</cp:lastPrinted>
  <dcterms:modified xsi:type="dcterms:W3CDTF">2020-03-03T11:56:00Z</dcterms:modified>
  <cp:revision>548</cp:revision>
  <dc:subject/>
  <dc:title>ПРОЕКТ</dc:title>
</cp:coreProperties>
</file>