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893566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4.02.2020</w:t>
        <w:tab/>
        <w:tab/>
        <w:tab/>
        <w:tab/>
        <w:tab/>
        <w:t>Нетішин</w:t>
        <w:tab/>
        <w:tab/>
        <w:tab/>
        <w:tab/>
        <w:t>№ 37/2020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445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озпорядження міського голови від 29 березня 2019 року № 76/2019-р «Про збірні пункти евакуації та адміністрації залізничних ешелонів» 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астини 2, пункту 20 частини 4 статті 42 Закону України «Про місцеве самоврядування в Україні», постанови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розпорядження міського голови від 28 січня 2020 року № 66/2020-рк «Про здійснення повноважень Нетішинського міського голови», з метою планування, підготовки, проведення та спеціалізованого забезпечення евакуації населення Нетішинської міської об'єднаної територіальної громади у разі загрози виникнення або виникнення надзвичайних ситуацій техногенного та природного характеру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нести до розпорядження міського голови від 29 березня 2019 року        № 76/2019-р «Про збірні пункти евакуації та адміністрації залізничних ешелонів»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 1.1. розпорядження викласти у новій редакції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1. 14 (чотирнадцять) збірних пунктів евакуації (далі - ЗПЕ) у складі згідно з додатком 1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додаток 1 викласти у новій реда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Олена 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47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firstLine="47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</w:t>
      </w:r>
    </w:p>
    <w:p>
      <w:pPr>
        <w:pStyle w:val="Normal"/>
        <w:ind w:left="4956" w:firstLine="4764"/>
        <w:jc w:val="both"/>
        <w:rPr/>
      </w:pPr>
      <w:r>
        <w:rPr>
          <w:sz w:val="28"/>
          <w:szCs w:val="28"/>
          <w:lang w:val="uk-UA"/>
        </w:rPr>
        <w:t>голови від 29.03.2019 № 76/2019-р</w:t>
      </w:r>
    </w:p>
    <w:p>
      <w:pPr>
        <w:pStyle w:val="Normal"/>
        <w:ind w:left="9720" w:hanging="0"/>
        <w:rPr/>
      </w:pPr>
      <w:r>
        <w:rPr>
          <w:sz w:val="28"/>
          <w:szCs w:val="28"/>
          <w:lang w:val="uk-UA"/>
        </w:rPr>
        <w:t>(у редакції розпорядження міського голови 14.02.2020 № 37/2020-р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х пунктів евакуації Нетішинської міської ОТГ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652"/>
        <w:gridCol w:w="1063"/>
        <w:gridCol w:w="1176"/>
        <w:gridCol w:w="1064"/>
        <w:gridCol w:w="1160"/>
        <w:gridCol w:w="849"/>
        <w:gridCol w:w="1080"/>
        <w:gridCol w:w="1628"/>
        <w:gridCol w:w="1638"/>
        <w:gridCol w:w="1302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, установа, яка формує склад ЗПЕ</w:t>
            </w:r>
          </w:p>
        </w:tc>
        <w:tc>
          <w:tcPr>
            <w:tcW w:w="10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адміністрації ЗПЕ, у т.ч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та адреса розташуванн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ЗП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ЗП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реєстрації та облі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lang w:val="uk-UA"/>
              </w:rPr>
              <w:t>група комплектування колон та їх відправле-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мната матері та ди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ендант ЗП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охорони громадського порядку (представник установи, яка формує ЗПЕ та Нетішинське відділення поліції Славутського відділу поліції ГУНП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дпункт та група видачі таблеток калію-йодит (медичні працівники установи, яка формує ЗПЕ КНП НМР «СМСЧ м.Нетішин», КНП НМР «Центр ПСМД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видачі засобів індивідуального захисту (ЗІЗ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Е № 1</w:t>
            </w:r>
          </w:p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міської ради </w:t>
            </w:r>
          </w:p>
          <w:p>
            <w:pPr>
              <w:pStyle w:val="Normal"/>
              <w:ind w:left="-112" w:right="-103" w:hanging="0"/>
              <w:jc w:val="center"/>
              <w:rPr/>
            </w:pPr>
            <w:r>
              <w:rPr>
                <w:lang w:val="uk-UA"/>
              </w:rPr>
              <w:t>вул.Шевченка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Е № 2</w:t>
            </w:r>
          </w:p>
          <w:p>
            <w:pPr>
              <w:pStyle w:val="Normal"/>
              <w:ind w:left="-112" w:right="-103" w:hanging="0"/>
              <w:jc w:val="center"/>
              <w:rPr/>
            </w:pPr>
            <w:r>
              <w:rPr>
                <w:lang w:val="uk-UA"/>
              </w:rPr>
              <w:t>ДНЗ № 7, вул.Шевченка, 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Е № 3</w:t>
            </w:r>
          </w:p>
          <w:p>
            <w:pPr>
              <w:pStyle w:val="Normal"/>
              <w:ind w:left="-112" w:right="-103" w:hanging="0"/>
              <w:jc w:val="center"/>
              <w:rPr/>
            </w:pPr>
            <w:r>
              <w:rPr>
                <w:lang w:val="uk-UA"/>
              </w:rPr>
              <w:t>КЗ «Палац культури м.Нетішин» вул.Шевченка,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Е № 4</w:t>
            </w:r>
          </w:p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5 пр.Незалежності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Е № 5</w:t>
            </w:r>
          </w:p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6 вул.Шевченка, 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Е № 6</w:t>
            </w:r>
          </w:p>
          <w:p>
            <w:pPr>
              <w:pStyle w:val="Normal"/>
              <w:ind w:left="-112" w:right="-103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НЗ № 4 вул.Будівельників,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Е № 7</w:t>
            </w:r>
          </w:p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№ 2 </w:t>
            </w:r>
          </w:p>
          <w:p>
            <w:pPr>
              <w:pStyle w:val="Normal"/>
              <w:ind w:left="-112" w:right="-103" w:hanging="0"/>
              <w:jc w:val="center"/>
              <w:rPr/>
            </w:pPr>
            <w:r>
              <w:rPr>
                <w:lang w:val="uk-UA"/>
              </w:rPr>
              <w:t>вул.Будівельників,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Е № 8</w:t>
            </w:r>
          </w:p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Енергетиків,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Е № 9</w:t>
            </w:r>
          </w:p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1 просп.Незалежності, 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Е № 10</w:t>
            </w:r>
          </w:p>
          <w:p>
            <w:pPr>
              <w:pStyle w:val="Normal"/>
              <w:ind w:left="-112" w:right="-103" w:hanging="0"/>
              <w:jc w:val="center"/>
              <w:rPr/>
            </w:pPr>
            <w:r>
              <w:rPr>
                <w:lang w:val="uk-UA"/>
              </w:rPr>
              <w:t>НВК «ЗОШ І-ІІ ступенів та ліцей» пров.Миру,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Е № 11</w:t>
            </w:r>
          </w:p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З № 8 </w:t>
            </w:r>
          </w:p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.Миру, 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Е № 12</w:t>
            </w:r>
          </w:p>
          <w:p>
            <w:pPr>
              <w:pStyle w:val="Normal"/>
              <w:ind w:left="-112" w:right="-103" w:hanging="0"/>
              <w:jc w:val="center"/>
              <w:rPr/>
            </w:pPr>
            <w:r>
              <w:rPr>
                <w:lang w:val="uk-UA"/>
              </w:rPr>
              <w:t>ДНЗ № 9 вул.Лісова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Е № 13</w:t>
            </w:r>
          </w:p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Нетішинський міський Будинок культури»</w:t>
            </w:r>
          </w:p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Солов’євська, 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ПЕ № 14</w:t>
            </w:r>
          </w:p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кривинський НВК «Дошкільний навчальний заклад - школа» І-ІІІ ступенів</w:t>
            </w:r>
          </w:p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Старий Кривин</w:t>
            </w:r>
          </w:p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ивокзальна, 32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>Оксана БРЯНСЬК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7:00Z</dcterms:created>
  <dc:creator>Admin</dc:creator>
  <dc:description/>
  <cp:keywords/>
  <dc:language>en-US</dc:language>
  <cp:lastModifiedBy>Таня</cp:lastModifiedBy>
  <cp:lastPrinted>2020-02-13T11:03:00Z</cp:lastPrinted>
  <dcterms:modified xsi:type="dcterms:W3CDTF">2020-03-03T12:08:00Z</dcterms:modified>
  <cp:revision>7</cp:revision>
  <dc:subject/>
  <dc:title>                                                     Проект</dc:title>
</cp:coreProperties>
</file>