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49163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9.02.2020</w:t>
        <w:tab/>
        <w:tab/>
        <w:tab/>
        <w:tab/>
        <w:tab/>
        <w:t>Нетішин</w:t>
        <w:tab/>
        <w:tab/>
        <w:tab/>
        <w:tab/>
        <w:t>№ 39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міста Нетішин вздовж річки Горинь від будівлі церкви «Добра новина» до пішохідного мосту через дренажно-обвідний канал між вул. Шевченка і вул. М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громадської організації «Успішна молодь Нетішина», зареєстрованого у виконавчому комітеті Нетішинської міської ради 17 січня 2020 року за № 33/672-01-13/20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 на території міста Нетішин вздовж річки Горинь від будівлі церкви «Добра новина» до пішохідного мосту через дренажно-обвідний канал між вул. Шевченка і вул. Млинова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на території міста Нетішин вздовж річки Горинь від будівлі церкви «Добра новина» до пішохідного мосту через дренажно-обвідний канал між вул. Шевченка і вул. Млинова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.02.2020 № _____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території міста Нетішин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довж річки Горинь від будівлі церкви «Добра новина» до пішохідного мосту через дренажно-обвідний канал між вул. Шевченка і вул. Млинова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908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908" w:type="dxa"/>
            <w:tcBorders/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та прибиранню  території КП НМР «Благоустрій»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тун Дмитро</w:t>
            </w:r>
          </w:p>
        </w:tc>
        <w:tc>
          <w:tcPr>
            <w:tcW w:w="690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ник ГО «Успішна молодь Нетішина»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0:00Z</dcterms:created>
  <dc:creator>Admin</dc:creator>
  <dc:description/>
  <cp:keywords/>
  <dc:language>en-US</dc:language>
  <cp:lastModifiedBy>Таня</cp:lastModifiedBy>
  <cp:lastPrinted>2020-02-19T14:36:00Z</cp:lastPrinted>
  <dcterms:modified xsi:type="dcterms:W3CDTF">2020-03-03T12:12:00Z</dcterms:modified>
  <cp:revision>18</cp:revision>
  <dc:subject/>
  <dc:title/>
</cp:coreProperties>
</file>