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536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>20.02.2020</w:t>
        <w:tab/>
        <w:tab/>
        <w:tab/>
        <w:tab/>
        <w:tab/>
        <w:t>Нетішин</w:t>
        <w:tab/>
        <w:tab/>
        <w:tab/>
        <w:t xml:space="preserve">      </w:t>
        <w:tab/>
        <w:t>№ 43/2020-р</w:t>
      </w:r>
    </w:p>
    <w:p>
      <w:pPr>
        <w:pStyle w:val="TextBody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09" w:hanging="0"/>
        <w:rPr>
          <w:sz w:val="28"/>
          <w:szCs w:val="28"/>
        </w:rPr>
      </w:pPr>
      <w:r>
        <w:rPr>
          <w:sz w:val="28"/>
          <w:szCs w:val="28"/>
        </w:rPr>
        <w:t>Про робочу групу з проведення перевірки виконання обов’язків керівника колективу комунального закладу «Старокривинський Будинок культури» Рубаса Б.С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Статуту комунального закладу «Старокривинський Будинок культури» затвердженого рішенням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6 серпня 2019 року №60/4011 та враховуючи доповідну записку заступника директора з культурно-масової, інформаційно та науково-методичної роботи комунального закладу «Старокривинський Будинок культури» Вікторії Сидорук від 20 лютого 2020 року, з метою проведення перевірки виконання обов’язків керівника колективу комунального закладу «Старокривинський Будинок культури» Рубаса Богдана Сергійовича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1. Утворити робочу групу з проведення перевірки виконання обов’язків керівника колективу комунального закладу «Старокривинський Будинок культури» Рубаса Богдана Сергійовича (далі – робоча група).</w:t>
      </w:r>
    </w:p>
    <w:p>
      <w:pPr>
        <w:pStyle w:val="Normal"/>
        <w:numPr>
          <w:ilvl w:val="0"/>
          <w:numId w:val="2"/>
        </w:numPr>
        <w:ind w:left="1068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робочої групи, згідно з додатком.</w:t>
      </w:r>
    </w:p>
    <w:p>
      <w:pPr>
        <w:pStyle w:val="Normal"/>
        <w:numPr>
          <w:ilvl w:val="0"/>
          <w:numId w:val="2"/>
        </w:numPr>
        <w:ind w:left="1068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чій групі:</w:t>
      </w:r>
    </w:p>
    <w:p>
      <w:pPr>
        <w:pStyle w:val="Normal"/>
        <w:numPr>
          <w:ilvl w:val="1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перевірки виконання обов’язків керівника колективу комунального закладу «Старокривинський Будинок культури» Рубаса Богдана Сергійовича;</w:t>
      </w:r>
    </w:p>
    <w:p>
      <w:pPr>
        <w:pStyle w:val="Normal"/>
        <w:numPr>
          <w:ilvl w:val="1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перевірки скласти та подати висновок і пропозиції робочої групи міському голові до 02 березня 2020 року включно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правопорушень чинного законодавства звернутися до відповідних контролюючих органів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м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sz w:val="28"/>
          <w:szCs w:val="28"/>
        </w:rPr>
        <w:t xml:space="preserve">20.02.2020 № 43/2020-р </w:t>
      </w:r>
    </w:p>
    <w:p>
      <w:pPr>
        <w:pStyle w:val="Style14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СКЛ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бочої групи з проведення перевірки виконання обов’язків керівника колективу комунального закладу «Старокривинський Будинок культури» Рубаса Богдана Сергійович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</w:t>
        <w:tab/>
        <w:t>- заступник міського голови з питань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льга Петрівна</w:t>
        <w:tab/>
        <w:t>діяльності виконавчих органів ради, голова робочої груп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іна </w:t>
        <w:tab/>
        <w:tab/>
        <w:tab/>
        <w:tab/>
        <w:tab/>
        <w:t>- провідний методист управління  культур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на Олександрівна </w:t>
        <w:tab/>
        <w:t xml:space="preserve"> виконавчого комітету Нетішинської міської ради, секретар робочої груп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</w:t>
        <w:tab/>
        <w:tab/>
        <w:tab/>
        <w:tab/>
        <w:tab/>
        <w:t>- головний бухгалтер управління культур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Лариса Василівна</w:t>
        <w:tab/>
        <w:tab/>
        <w:t>виконавчого комітету Нетішинської міської ради</w:t>
      </w:r>
    </w:p>
    <w:p>
      <w:pPr>
        <w:pStyle w:val="Style1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сик </w:t>
        <w:tab/>
        <w:tab/>
        <w:tab/>
        <w:tab/>
        <w:tab/>
        <w:t>- начальник управління культур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 Миколайович </w:t>
        <w:tab/>
        <w:tab/>
        <w:t>виконавчого комітету Нетішинської міської рад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хнюк</w:t>
        <w:tab/>
        <w:tab/>
        <w:tab/>
        <w:tab/>
        <w:tab/>
        <w:t>- головний спеціаліст з питань кадрового Наталія Юріївна</w:t>
        <w:tab/>
        <w:tab/>
        <w:t xml:space="preserve"> </w:t>
        <w:tab/>
        <w:tab/>
        <w:t xml:space="preserve">забезпечення відділу правового та </w:t>
      </w:r>
    </w:p>
    <w:p>
      <w:pPr>
        <w:pStyle w:val="Style14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забезпечення апарату виконавчого комітету міської ради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Юрчук</w:t>
        <w:tab/>
        <w:tab/>
        <w:tab/>
        <w:tab/>
        <w:tab/>
        <w:t xml:space="preserve">- начальник відділу правового та 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Людмила Євгенівна</w:t>
        <w:tab/>
        <w:tab/>
        <w:t>кадрового забезпечення апарату виконавчого комітету міської ра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 xml:space="preserve">           Оксана БРЯНСЬК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6"/>
      <w:lang w:val="uk-UA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Rvps62">
    <w:name w:val="rvps6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Admin</dc:creator>
  <dc:description/>
  <cp:keywords/>
  <dc:language>en-US</dc:language>
  <cp:lastModifiedBy>Таня</cp:lastModifiedBy>
  <cp:lastPrinted>2020-02-24T08:54:00Z</cp:lastPrinted>
  <dcterms:modified xsi:type="dcterms:W3CDTF">2020-03-03T13:05:00Z</dcterms:modified>
  <cp:revision>157</cp:revision>
  <dc:subject/>
  <dc:title/>
</cp:coreProperties>
</file>