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58269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02.2020</w:t>
        <w:tab/>
        <w:tab/>
        <w:tab/>
        <w:tab/>
        <w:tab/>
        <w:t>Нетішин</w:t>
        <w:tab/>
        <w:tab/>
        <w:tab/>
        <w:tab/>
        <w:t>№ 46/202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Про комісію з обстеження зелених насаджень, що підлягають видаленню на території міста 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та з метою розгляду звернення КП НМР «Благоустрій», зареєстрованого у виконавчому комітеті Нетішинської міської ради 17 січня 2020 року за № 24/675-01-11/202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, що підлягають видаленню на території міста Нетішин (далі – комісі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ісії забезпечити обстеження зелених насаджень, що підлягають видаленню на прибудинкових території міста Нетішин, відповідно до Порядку та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1.02.2020 № 46/20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що підлягають видаленню на території міста 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нько Юлія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дільниці по озелененню і  прибиранню території КП НМР «Благоустрій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 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21:00Z</dcterms:created>
  <dc:creator>Admin</dc:creator>
  <dc:description/>
  <cp:keywords/>
  <dc:language>en-US</dc:language>
  <cp:lastModifiedBy>Таня</cp:lastModifiedBy>
  <cp:lastPrinted>2020-02-24T09:31:00Z</cp:lastPrinted>
  <dcterms:modified xsi:type="dcterms:W3CDTF">2020-03-03T12:48:00Z</dcterms:modified>
  <cp:revision>8</cp:revision>
  <dc:subject/>
  <dc:title/>
</cp:coreProperties>
</file>