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5395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2.2020</w:t>
        <w:tab/>
        <w:tab/>
        <w:tab/>
        <w:tab/>
        <w:tab/>
        <w:t>Нетішин</w:t>
        <w:tab/>
        <w:tab/>
        <w:tab/>
        <w:t xml:space="preserve">    </w:t>
        <w:tab/>
        <w:t>№ 47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8" w:hanging="0"/>
        <w:jc w:val="both"/>
        <w:rPr/>
      </w:pPr>
      <w:r>
        <w:rPr>
          <w:sz w:val="28"/>
          <w:szCs w:val="28"/>
        </w:rPr>
        <w:t>Про оповіщення призовників, які перебувають на обліку у військово-обліковому підрозділі виконавчого комітету міської ради</w:t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, розпорядження військового комісара Славутського об’єднаного міського військового комісаріату (далі - Славутського ОМВК) від 20 лютого 2020 року № 6/2361, розпорядження міського голови від 17 лютого 2020 року № 91/2020-рк «Про здійснення повноважень Нетішинського міського голов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призовників, які перебувають на обліку у військово-обліковому підрозділі виконавчого комітету міської ради про їх виклик на 10:00 годину 02 березня 2020 року до Славутського ОМВК для проходження військово-лікарської комісії та оформлення документів на навчальні збо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призовників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Миколі Обуху про результати оповіщення повідомити Славутський ОМВК до 02 березня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uk-UA"/>
    </w:rPr>
  </w:style>
  <w:style w:type="character" w:styleId="Style15">
    <w:name w:val=" Знак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9:00Z</dcterms:created>
  <dc:creator>User</dc:creator>
  <dc:description/>
  <cp:keywords/>
  <dc:language>en-US</dc:language>
  <cp:lastModifiedBy>Таня</cp:lastModifiedBy>
  <cp:lastPrinted>2020-02-24T14:11:00Z</cp:lastPrinted>
  <dcterms:modified xsi:type="dcterms:W3CDTF">2020-03-03T12:53:00Z</dcterms:modified>
  <cp:revision>21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