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8525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4.03.2020</w:t>
        <w:tab/>
        <w:tab/>
        <w:tab/>
        <w:tab/>
        <w:tab/>
        <w:t>Нетішин</w:t>
        <w:tab/>
        <w:tab/>
        <w:tab/>
        <w:tab/>
        <w:t>№ 53/202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имчасову протиепідемічну комісію (оперативний штаб) щодо запобігання занесенню та поширенню на території Нетішинської міської об’єднаної територіальної громади гострої респіраторної хвороби, спричиненої коронавірусом 2019-nCoV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розпорядження Кабінету Міністрів України від 03 лютого 2020 року № 93-р «Про заходи щодо запобігання занесенню і поширенню на території України гострої респіраторної хвороби, спричиненої коронавірусом 2019-nCoV», протокольного рішення засідання тимчасової протиепідемічної комісії щодо запобігання занесенню і поширенню на території Хмельницької області гострої респіраторної хвороби, спричиненої коронавірусом 2019-nCoV від 27 лютого 2020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при виконавчому комітеті Нетішинської міської ради тимчасову протиепідемічну комісію (оперативний штаб) щодо запобігання занесенню і поширенню на території Нетішинської міської об’єднаної територіальної громади гострої респіраторної хвороби, спричиненої коронавірусом 2019-nCoV та затвердити її склад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Івана Романюка т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04.03.2020 № 53/2020-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имчасової протиепідемічної комісії (оперативного штабу) щодо запобігання занесенню і поширенню на території Нетішинської міської об’єднаної громади гострої респіраторної хвороби, спричиненої коронавірусом 2019-nCoV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виконавчому комітеті Нетішинської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9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 Олександр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, голова оперативного штабу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заступник голови оперативного штабу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оперативного штабу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іченко Людмила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яр Павло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lang w:val="uk-UA"/>
              </w:rPr>
              <w:t xml:space="preserve"> начальник 3 ДПРЗ ГУ ДСНС України в Хмельницькій області 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іцька Наталія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а Ольг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лікар з загальної гігієни Славутського районного управління Головного управління Держпрод-споживслужби в Хмельницькій області (за згодою)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ай Ларис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НП НМР «Центр первинної медико-санітарної допомоги»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Валентина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Наталія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Нетішинського міськрайонного відділу ДУ «Хмельницький ОЛЦ МОЗ України»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92"/>
      </w:tblGrid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 Іван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Світла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Олександр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Нетішинського відділення поліції Славутського відділу поліції ГУНП у Хмельницькій області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овський Василь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НП НМР «Спеціалізована медико-санітарна частина м. Нетішин»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 Любов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олоді та спорту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ляницький Юрі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Нетішинської підстанції екстреної медичної допомоги 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сенчук Світла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ор відділу адміністративних послуг управління економіки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 xml:space="preserve">                                                        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7:00Z</dcterms:created>
  <dc:creator>User</dc:creator>
  <dc:description/>
  <cp:keywords/>
  <dc:language>en-US</dc:language>
  <cp:lastModifiedBy>Таня</cp:lastModifiedBy>
  <cp:lastPrinted>2020-03-04T09:33:00Z</cp:lastPrinted>
  <dcterms:modified xsi:type="dcterms:W3CDTF">2020-04-02T13:08:00Z</dcterms:modified>
  <cp:revision>8</cp:revision>
  <dc:subject/>
  <dc:title>УКРАЇНА</dc:title>
</cp:coreProperties>
</file>