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169166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4.03.2020</w:t>
        <w:tab/>
        <w:tab/>
        <w:tab/>
        <w:tab/>
        <w:tab/>
        <w:t>Нетішин</w:t>
        <w:tab/>
        <w:tab/>
        <w:tab/>
        <w:tab/>
        <w:t>№ 55/2020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 в районі АПК на території ВП «ХАЕС» ДП «НАЕК Енергоатом»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 та з метою розгляду звернення ВП «Хмельницька АЕС» ДП «НАЕК Енергоатом», зареєстрованого у виконавчому комітеті Нетішинської міської ради 27 лютого 2020 року за № 32/854-01-13/202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 в районі АПК на території ВП «ХАЕС» ДП «НАЕК Енергоатом» (далі – комісія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 в районі АПК на території ВП «ХАЕС» ДП «НАЕК Енергоатом», які підлягають видаленню, відповідно до Порядку та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04.03.2020 № 55/202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 в районі АПК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иторії ВП «ХАЕС» ДП «НАЕК Енергоатом»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юк Іван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ший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інько Юлія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ець Любов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ind w:left="-18" w:hanging="0"/>
              <w:jc w:val="both"/>
              <w:rPr/>
            </w:pPr>
            <w:r>
              <w:rPr>
                <w:sz w:val="28"/>
                <w:szCs w:val="28"/>
              </w:rPr>
              <w:t>- начальник дільниці по озелененню та прибиранню території КП НМР «Благоустрій»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napToGrid w:val="false"/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ець Олег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стер першої групи дільниці по озелененню та прибиранню території КП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МР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«Благоустрій»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napToGrid w:val="false"/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чук Валерій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ідний інженер будівельного відділу УКБ ВП «ХАЕС» ДП «НАЕК «Енергоатом»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snapToGrid w:val="false"/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а Ган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 w:val="28"/>
          <w:szCs w:val="28"/>
        </w:rPr>
        <w:t xml:space="preserve">комітету міської ради                                                              </w:t>
        <w:tab/>
        <w:t>Оксана БРЯН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rFonts w:eastAsia="Calibri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08:00Z</dcterms:created>
  <dc:creator>Admin</dc:creator>
  <dc:description/>
  <cp:keywords/>
  <dc:language>en-US</dc:language>
  <cp:lastModifiedBy>Таня</cp:lastModifiedBy>
  <cp:lastPrinted>2020-03-05T08:28:00Z</cp:lastPrinted>
  <dcterms:modified xsi:type="dcterms:W3CDTF">2020-04-02T13:12:00Z</dcterms:modified>
  <cp:revision>8</cp:revision>
  <dc:subject/>
  <dc:title/>
</cp:coreProperties>
</file>