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603626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4.03.2020</w:t>
        <w:tab/>
        <w:tab/>
        <w:tab/>
        <w:tab/>
        <w:tab/>
        <w:t>Нетішин</w:t>
        <w:tab/>
        <w:tab/>
        <w:tab/>
        <w:tab/>
        <w:t>№ 56/2020-р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оперативний штаб з координації дій щодо недопущення виникнення пожеж в природних екосистемах на території Нетішинської міської об’єднаної територіальної громади у 2020 році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ідпункту 1 пункту 3 протокольного рішення комісії з питань техногенно-екологічної безпеки і надзвичайних ситуацій Хмельницької обласної державної адміністрації від 26 лютого                   2020 року № 1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оперативний штаб з координації дій щодо недопущення виникнення пожеж в природних екосистемах на території Нетішинської міської об’єднаної територіальної громади у 2020 році та затвердити його склад згідно з додатк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чальнику відділу з питань цивільного захисту населення виконавчого комітету міської ради Людмилі Вдовіченко розробити та затвердити план спільних дій усіх служб взаємодії, відповідно до повноважень, при ускладненні ситуації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покласти на першого заступника міського голови Івана Романю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Олександр СУПРУНЮ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1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shd w:fill="FFFFFF" w:val="clear"/>
        <w:ind w:left="5761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shd w:fill="FFFFFF" w:val="clear"/>
        <w:ind w:left="5761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shd w:fill="FFFFFF" w:val="clear"/>
        <w:ind w:left="5761" w:hanging="0"/>
        <w:rPr/>
      </w:pPr>
      <w:r>
        <w:rPr>
          <w:sz w:val="28"/>
          <w:szCs w:val="28"/>
        </w:rPr>
        <w:t>04.03.2020 № 56/2020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го штабу з координації дій щодо недопущення виникнення пожеж в природних екосистемах на території Нетішинської міської ОТГ у 2020 роц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142"/>
      </w:tblGrid>
      <w:tr>
        <w:trPr/>
        <w:tc>
          <w:tcPr>
            <w:tcW w:w="3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 Іван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ерший заступник міського голови, керівник оперативного штабу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яр Павло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3 ДПРЗ ГУ ДСНС України у Хмельницькій області, заступник керівника оперативного штабу (за згодою)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іченко Людмила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відділу з питань цивільного захисту населення виконавчого комітету міської ради 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цький Віктор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директор КП НМР «Благоустрій»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Валентина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фінансового управління виконавчого комітету міської ради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лександр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лісничий Кривинського лісництва                             ДП «Славутський лісгосп» (за згодою)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чук Олександр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Нетішинського відділення поліції Славутського відділу поліції ГУНП в Хмельницькій області (за згодою)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Андрій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лісничий Нетішинського лісництва                           ДП «Славутський лісгосп» (за згодою)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відділу земельних ресурсів та охорони навколишнього природного середовища виконавчого комітету міської ради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04:00Z</dcterms:created>
  <dc:creator>Admin</dc:creator>
  <dc:description/>
  <cp:keywords/>
  <dc:language>en-US</dc:language>
  <cp:lastModifiedBy>Таня</cp:lastModifiedBy>
  <cp:lastPrinted>2020-03-05T08:40:00Z</cp:lastPrinted>
  <dcterms:modified xsi:type="dcterms:W3CDTF">2020-04-02T13:13:00Z</dcterms:modified>
  <cp:revision>7</cp:revision>
  <dc:subject/>
  <dc:title>Проект</dc:title>
</cp:coreProperties>
</file>