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463112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6.03.2020</w:t>
        <w:tab/>
        <w:tab/>
        <w:tab/>
        <w:tab/>
        <w:tab/>
        <w:t>Нетішин</w:t>
        <w:tab/>
        <w:tab/>
        <w:tab/>
        <w:tab/>
        <w:t>№ 58/2020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8" w:hanging="0"/>
        <w:jc w:val="both"/>
        <w:rPr/>
      </w:pPr>
      <w:r>
        <w:rPr>
          <w:sz w:val="28"/>
          <w:szCs w:val="28"/>
        </w:rPr>
        <w:t xml:space="preserve">Про придбання квітів для привітання з Міжнародним жіночим днем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Нетішинській міській ОТГ на 2018-2020 рок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і змінами, з нагоди Міжнародного жіночого дня (08 березня)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дбати квіти для привітання працівників підприємств, установ та організацій міста Нетішин з Міжнародним жіночим днем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виконавчого комітету міської ради                  (В.Кравчук) виділити кошти у сумі 600 гривень для придбання квітів за рахунок асигнувань, передбачених у бюджеті Нетішинської міської об’єднаної територіальної громади на іншу діяльність у сфері державн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озпорядження покласти на керуючого справами виконавчого комітету міської ради Оксану Брянськ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9:00Z</dcterms:created>
  <dc:creator>Orgvidil</dc:creator>
  <dc:description/>
  <cp:keywords/>
  <dc:language>en-US</dc:language>
  <cp:lastModifiedBy>Таня</cp:lastModifiedBy>
  <cp:lastPrinted>2020-03-05T16:41:00Z</cp:lastPrinted>
  <dcterms:modified xsi:type="dcterms:W3CDTF">2020-04-02T13:16:00Z</dcterms:modified>
  <cp:revision>658</cp:revision>
  <dc:subject/>
  <dc:title>ПРОЕКТ</dc:title>
</cp:coreProperties>
</file>