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47655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0</w:t>
        <w:tab/>
        <w:tab/>
        <w:tab/>
        <w:tab/>
        <w:tab/>
        <w:t>Нетішин</w:t>
        <w:tab/>
        <w:tab/>
        <w:tab/>
        <w:tab/>
        <w:t>№ 59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318" w:hanging="0"/>
        <w:jc w:val="both"/>
        <w:rPr/>
      </w:pPr>
      <w:r>
        <w:rPr>
          <w:sz w:val="28"/>
          <w:szCs w:val="28"/>
        </w:rPr>
        <w:t xml:space="preserve">Про нагородження Почесними грамотами з нагоди Дня працівників житлово-комунального господарства і побутового обслуговування населення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і змінами, за сумлінну працю, високу професійну майстерність, добросовісне виконання службових обов’язків та з нагоди Дня працівників житлово-комунального господарства і побутового обслуговування населення (12 березня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и працівників комунальних підприємств Нетішинської міської ради згідно 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0.03.2020 № 59/20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комунальних підприємств Нетішинської міської рад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городження Почесними грамотами виконавчого комітету міської рад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хайл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ій робітник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юсар-сантехнік 5 розряду дільниці по експлуатації та ремонту сантехобладна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Дан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ілі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ф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в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ектромонтер з ремонту та обслуговування електроустаткування 4 розряду аварійної дільниці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1 розряду гуртожитк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ри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1 категорії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Борис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1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2 розряду транспортної дільниці з вивезення відход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юсар-ремонтник 4 розряду транспортної дільниці з вивезення відход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юсар-сантехнік 5 розряду дільниці по експлуатації та ремонту сантехобладна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юсар-сантехнік 4 розряду аварійної дільниці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яр 4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ц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ія Гри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1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і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1 групи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1 категорії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ан</w:t>
            </w:r>
          </w:p>
          <w:p>
            <w:pPr>
              <w:pStyle w:val="Normal"/>
              <w:ind w:right="-10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дмил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1 категорії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я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віг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іно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хівець з публічних закупівель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Анд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/>
            </w:pPr>
            <w:r>
              <w:rPr>
                <w:sz w:val="28"/>
                <w:szCs w:val="28"/>
              </w:rPr>
              <w:t xml:space="preserve">- робітник з комплексного прибирання та утримання </w:t>
            </w:r>
            <w:r>
              <w:rPr>
                <w:spacing w:val="-4"/>
                <w:sz w:val="28"/>
                <w:szCs w:val="28"/>
              </w:rPr>
              <w:t>будинків з прилеглими територіями 1 розряду будинко-</w:t>
            </w:r>
            <w:r>
              <w:rPr>
                <w:sz w:val="28"/>
                <w:szCs w:val="28"/>
              </w:rPr>
              <w:t>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юк </w:t>
            </w:r>
          </w:p>
          <w:p>
            <w:pPr>
              <w:pStyle w:val="Normal"/>
              <w:ind w:right="-10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аленти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то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/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1 розряду гуртожитку № 6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ал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1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2 групи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1 категорії комунального підприємства Нетішинської міської ради «Благоустрі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нк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Пилип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ектромонтер з ремонту та обслуговування електроустаткування 5 розряду електротехнічної дільниці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Борис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ій транспортного засобу, спеціальний автомобіль ГАЗ-53 КО-413 1 класу транспортної дільниці з вивезення відход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ювач 3 розряду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ь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дам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ювач 3 розряду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/>
            </w:pPr>
            <w:r>
              <w:rPr>
                <w:sz w:val="28"/>
                <w:szCs w:val="28"/>
              </w:rPr>
              <w:t>- дорожній робітник 2 розряду комунального підприємства Нетішинської міської ради «Благоустрій»</w:t>
            </w:r>
          </w:p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и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ій робітник 2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1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з охорони праці 2 категорії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’ю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ргій Ром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з благоустрою полігону твердих побутових відход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Анд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1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1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ювач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20-03-10T16:56:00Z</cp:lastPrinted>
  <dcterms:modified xsi:type="dcterms:W3CDTF">2020-04-02T13:30:00Z</dcterms:modified>
  <cp:revision>699</cp:revision>
  <dc:subject/>
  <dc:title>ПРОЕКТ</dc:title>
</cp:coreProperties>
</file>