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650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3.2020</w:t>
        <w:tab/>
        <w:tab/>
        <w:tab/>
        <w:tab/>
        <w:tab/>
        <w:t>Нетішин</w:t>
        <w:tab/>
        <w:tab/>
        <w:tab/>
        <w:tab/>
        <w:t>№ 64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в с. Старий Кривин на вул. Садова та вул. Перемоги в охоронній зоні ЛЕП 10/0,4 кВ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КП НМР «Благоустрій», зареєстрованого у виконавчому комітеті Нетішинської міської ради 05 березня 2020 року за № 24/959-01-11/20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в с. Старий Кривин на вул. Садова та вул. Перемоги в охоронній зоні ЛЕП 10/0,4 кВТ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що підлягають видаленню в с. Старий Кривин на вул. Садова та вул. Перемоги в охоронній зоні ЛЕП 10/0,4 кВТ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6.03.2020 № 64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в с. Старий Кри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ул. Садова та вул. Перемоги в охоронній зоні ЛЕП 10/0,4 кВ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Вікто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дільниці обслуговування ліній електромереж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Admin</dc:creator>
  <dc:description/>
  <cp:keywords/>
  <dc:language>en-US</dc:language>
  <cp:lastModifiedBy>Таня</cp:lastModifiedBy>
  <cp:lastPrinted>2020-03-13T08:47:00Z</cp:lastPrinted>
  <dcterms:modified xsi:type="dcterms:W3CDTF">2020-04-02T13:38:00Z</dcterms:modified>
  <cp:revision>9</cp:revision>
  <dc:subject/>
  <dc:title/>
</cp:coreProperties>
</file>