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1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4881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7.03.2020</w:t>
        <w:tab/>
        <w:tab/>
        <w:tab/>
        <w:tab/>
        <w:tab/>
        <w:t>Нетішин</w:t>
        <w:tab/>
        <w:tab/>
        <w:tab/>
        <w:t xml:space="preserve">    </w:t>
        <w:tab/>
        <w:t>№ 66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 </w:t>
      </w:r>
      <w:r>
        <w:rPr>
          <w:bCs/>
          <w:sz w:val="28"/>
          <w:szCs w:val="28"/>
        </w:rPr>
        <w:t>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зі змінами, витягу з протоколу Кабінету Міністрів України від 14 березня 2020 року № 5, рішення виконавчого комітету Нетішинської міської ради від 12 березня 2020 року №113/2020 «Про запобігання поширенню на території Нетішинської міської об’єднаної територіальної громад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протоколу позачергового засідання Нетішинської міської комісії з питань техногенно-екологічної безпеки і надзвичайних ситуацій від 16 березня 2020 року №3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межити доступ до адміністративної будівлі виконавчого комітету Нетішинської міської ради, Центру надання адміністративних послуг та управління соціа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провадити від 18 березня 2020 року до 03 квітня 2020 року дистанційну роботу на дому працівникам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екомендувати керівникам структурних підрозділів виконавчого комітету міської ради, керівникам комунальних підприємств, установ та організацій організувати дистанційну роботу на дому працівників у період від 18 березня 2020 року до 03 квітня 2020 року вклю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продовж робочого часу, визначеного правилами внутрішнього трудового розпорядку, працівники зобов’язані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4.1. </w:t>
      </w:r>
      <w:r>
        <w:rPr>
          <w:sz w:val="28"/>
          <w:szCs w:val="28"/>
        </w:rPr>
        <w:t>виконувати обов’язки, передбачені посадовою інструк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відповідати на дзвінки кері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перевіряти електронну пошту та оперативно відповідати на ли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організувати та проводити за розпорядженням керівника виконання перед ним поставлених завдань за допомогою дистанційних технолог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Безпосередній керівник контролює, як працівники дотримуються вимог пункту 4 цього розпорядження та ініціює питання щодо вжиття заходів за дотриманням дистанційної роботи на дом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залишаю за собо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5:00Z</dcterms:created>
  <dc:creator>User</dc:creator>
  <dc:description/>
  <cp:keywords/>
  <dc:language>en-US</dc:language>
  <cp:lastModifiedBy>Таня</cp:lastModifiedBy>
  <cp:lastPrinted>2020-03-17T17:13:00Z</cp:lastPrinted>
  <dcterms:modified xsi:type="dcterms:W3CDTF">2020-03-31T07:57:00Z</dcterms:modified>
  <cp:revision>48</cp:revision>
  <dc:subject/>
  <dc:title>УКРАЇНА</dc:title>
</cp:coreProperties>
</file>