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0729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4.03.2020</w:t>
        <w:tab/>
        <w:tab/>
        <w:tab/>
        <w:tab/>
        <w:tab/>
        <w:t>Нетішин</w:t>
        <w:tab/>
        <w:tab/>
        <w:tab/>
        <w:tab/>
        <w:t>№ 68/202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організацію перевезення до робочих місць працівників закладів охорони здоров’я, підприємств, установ та організацій</w:t>
      </w:r>
    </w:p>
    <w:p>
      <w:pPr>
        <w:pStyle w:val="Normal"/>
        <w:ind w:right="4778" w:hanging="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«Про місцеве самоврядування в Україні», протоколу позачергового засідання Хмельницької регіональної комісії з питань техногенно-екологічної безпеки і надзвичайних ситуацій від 19 березня 2020 року № 5 та з метою забезпечення безперебійної роботи закладів охорони здоров’я, закладів торгівл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/>
      </w:pPr>
      <w:r>
        <w:rPr>
          <w:sz w:val="28"/>
          <w:szCs w:val="28"/>
          <w:lang w:val="uk-UA" w:eastAsia="uk-UA"/>
        </w:rPr>
        <w:t>1. КП НМР «Благоустрій» від 25 березня 2020 року забезпечити своєчасне та безперебійне перевезення:</w:t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до робочих місць працівників КНП НМР «ЦПМСД», КНП НМР «СМСЧ м. Нетішин», КП НМР «ЖКО», КП НМР «Благоустрій» з міста Нетішин, міста Славута, села Крупець, сіл Старий Кривин і Новий Кривин, села Вельбівне, міста Острог та у зворотному напрямку згідно з додатком.</w:t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до робочих місць працівників підприємств, установ, організацій від блокпоста № 2 з таким графіком руху:</w:t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/>
      </w:pPr>
      <w:r>
        <w:rPr>
          <w:sz w:val="28"/>
          <w:szCs w:val="28"/>
          <w:lang w:val="uk-UA" w:eastAsia="uk-UA"/>
        </w:rPr>
        <w:t>- блокпост № 2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еділок-п’ятниця – 07.40 год.;</w:t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/>
      </w:pPr>
      <w:r>
        <w:rPr>
          <w:sz w:val="28"/>
          <w:szCs w:val="28"/>
          <w:lang w:val="uk-UA" w:eastAsia="uk-UA"/>
        </w:rPr>
        <w:t>- район магазину «Універмаг»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uk-UA"/>
        </w:rPr>
        <w:t>понеділок-п’ятниця – 17.15 год.</w:t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3.2020 № 68/202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КНП НМР «ЦПМСД» та КНП НМР «СМСЧ м.Нетішин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уху: щод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їзд з м.Нетішин о 07.30 год, 16.00 год. від будівлі КНП НМР «СМСЧ м.Нетішин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д з м.Острог о 08.00 год. від зупинки «Нетішин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д з м.Славута о 08.00 год. від Славутської ЦРЛ (перед зупинкою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о Острог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Захарчук В.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юбитовець Г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ртосевич Т.П.</w:t>
      </w:r>
    </w:p>
    <w:p>
      <w:pPr>
        <w:pStyle w:val="Normal"/>
        <w:rPr/>
      </w:pPr>
      <w:r>
        <w:rPr>
          <w:sz w:val="28"/>
          <w:szCs w:val="28"/>
          <w:lang w:val="uk-UA"/>
        </w:rPr>
        <w:t>4. Стецюк І.О.</w:t>
      </w:r>
    </w:p>
    <w:p>
      <w:pPr>
        <w:pStyle w:val="Normal"/>
        <w:rPr/>
      </w:pPr>
      <w:r>
        <w:rPr>
          <w:sz w:val="28"/>
          <w:szCs w:val="28"/>
          <w:lang w:val="uk-UA"/>
        </w:rPr>
        <w:t>5. Корнійчук І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ташнюк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шевлоцька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ло Вельбів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ирончук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>9. Пращур Т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расовський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ул.Солов’єв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>11. Калабська Н.В.</w:t>
      </w:r>
    </w:p>
    <w:p>
      <w:pPr>
        <w:pStyle w:val="Normal"/>
        <w:rPr/>
      </w:pPr>
      <w:r>
        <w:rPr>
          <w:sz w:val="28"/>
          <w:szCs w:val="28"/>
          <w:lang w:val="uk-UA"/>
        </w:rPr>
        <w:t>12. Пацаловська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тепанюк Л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о Славу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ляницька К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Жоган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гурський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ванюк Ж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имчук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нігур В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зигансь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ибалюк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словська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ирончук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Федорова Л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ло Кру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твійчук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щук Р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ло Кри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онцев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іщук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ліщук Т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страм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КП НМР «ЖКО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ло Вельбів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чук Л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юк С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ук 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ба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цаловська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вка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голь М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чинський С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вка В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5:00Z</dcterms:created>
  <dc:creator>User</dc:creator>
  <dc:description/>
  <cp:keywords/>
  <dc:language>en-US</dc:language>
  <cp:lastModifiedBy>Таня</cp:lastModifiedBy>
  <cp:lastPrinted>2020-03-24T14:35:00Z</cp:lastPrinted>
  <dcterms:modified xsi:type="dcterms:W3CDTF">2020-03-24T12:37:00Z</dcterms:modified>
  <cp:revision>6</cp:revision>
  <dc:subject/>
  <dc:title>УКРАЇНА</dc:title>
</cp:coreProperties>
</file>