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76645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4.01.2020</w:t>
        <w:tab/>
        <w:tab/>
        <w:tab/>
        <w:tab/>
        <w:tab/>
        <w:t>Нетішин</w:t>
        <w:tab/>
        <w:tab/>
        <w:tab/>
        <w:tab/>
        <w:t>№ 7/2020-р</w:t>
      </w:r>
    </w:p>
    <w:p>
      <w:pPr>
        <w:pStyle w:val="Normal"/>
        <w:ind w:right="3633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  <w:lang w:val="uk-UA"/>
        </w:rPr>
        <w:t>Про делегування членів до складу комісії із страхування у зв’язку з тимчасовою втратою працездатності виконавчого комітету Нетіш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статті 30 Закону України «Про загальнообов’язкове державне соціальне страхування», постанови Правління фонду соціального страхування України від 19 липня 2018 року № 13 «Про затвердження Положення про комісію (уповноваженого) із страхування у зв’язку з тимчасовою втратою працездатност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 xml:space="preserve">1. Делегувати до комісії </w:t>
      </w:r>
      <w:r>
        <w:rPr>
          <w:sz w:val="28"/>
          <w:szCs w:val="28"/>
          <w:lang w:val="uk-UA"/>
        </w:rPr>
        <w:t>із страхування у зв’язку з тимчасовою втратою працездатності працівників виконавчого комітету міської рад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а міського голови Бобіну Ольг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уючого справами виконавчого комітету Нетішинської міської ради Брянську Оксан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а відділу бухгалтерського обліку апарату виконавчого комітету Нетішинської міської ради Захожу Наталі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ого спеціаліста з питань кадрового забезпечення відділу правового та кадрового забезпечення апарату виконавчого комітету Нетішинської міської ради Сахнюк Наталі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а 1 категорії відділу ведення Державного реєстру виборців виконавчого комітету Нетішинської міської ради Заєць Наталі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ого спеціаліста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 Троцюк Ірину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изнати таким, що втратило чинність, розпорядження міського голови від 19 лютого 2019 року № 39/2019-р «Про делегування членів до складу комісії із загальнообов’язкового державного соціального страхування у зв’язку з тимчасовою втратою працездатності виконавчого комітету міської ради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23:00Z</dcterms:created>
  <dc:creator>User</dc:creator>
  <dc:description/>
  <cp:keywords/>
  <dc:language>en-US</dc:language>
  <cp:lastModifiedBy>Таня</cp:lastModifiedBy>
  <cp:lastPrinted>2020-01-23T13:40:00Z</cp:lastPrinted>
  <dcterms:modified xsi:type="dcterms:W3CDTF">2020-02-10T13:12:00Z</dcterms:modified>
  <cp:revision>9</cp:revision>
  <dc:subject/>
  <dc:title>УКРАЇНА</dc:title>
</cp:coreProperties>
</file>