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7663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3.2020</w:t>
        <w:tab/>
        <w:tab/>
        <w:tab/>
        <w:tab/>
        <w:tab/>
        <w:t>Нетішин</w:t>
        <w:tab/>
        <w:tab/>
        <w:tab/>
        <w:tab/>
        <w:t>№ 73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на прибудинковій території багатоквартирного будинку № 11, що на вул. Будівель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КП НМР «ЖКО», зареєстрованого у виконавчому комітеті Нетішинської міської ради 16 березня 2020 року за № 24/1093-01-11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на прибудинковій території багатоквартирного будинку № 11, що на вул. Будівельників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прибудинковій території багатоквартирного будинку № 11, що на вул. Будівельників, відповідно до Порядку та Прави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7.03.2020 № 73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прибудинковій території багатоквартирного будинку № 11, що на вул. Будівель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90"/>
      </w:tblGrid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Сві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1 категорії КП НМР «ЖКО»</w:t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7:00Z</dcterms:created>
  <dc:creator>Admin</dc:creator>
  <dc:description/>
  <cp:keywords/>
  <dc:language>en-US</dc:language>
  <cp:lastModifiedBy>Таня</cp:lastModifiedBy>
  <cp:lastPrinted>2017-04-26T11:14:00Z</cp:lastPrinted>
  <dcterms:modified xsi:type="dcterms:W3CDTF">2020-04-02T13:49:00Z</dcterms:modified>
  <cp:revision>10</cp:revision>
  <dc:subject/>
  <dc:title/>
</cp:coreProperties>
</file>