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3111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4.2020</w:t>
        <w:tab/>
        <w:tab/>
        <w:tab/>
        <w:tab/>
        <w:tab/>
        <w:t>Нетішин</w:t>
        <w:tab/>
        <w:tab/>
        <w:tab/>
        <w:tab/>
        <w:t>№ 78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на території ВП «ХАЕС» ДП «НАЕК «Енергоатом»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ВП «Хмельницька АЕС» ДП «НАЕК «Енергоатом», зареєстрованого у виконавчому комітеті Нетішинської міської ради 12 березня 2020 року за № 32/1029-01-13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ВП «ХАЕС» ДП «НАЕК «Енергоатом»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ВП «ХАЕС» ДП «НАЕК «Енергоатом», відповідно до Порядку та Правил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1.04.2020 № 78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комісії з обстеження зелених насаджень на території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П «ХАЕС» ДП «НАЕК «Енергоатом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62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ровська Гали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ДУПГ ЦГЗ ВП «ХАЕС»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Валерій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овідний інженер будівельного відділу УКБ              ВП «Х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3:00Z</dcterms:created>
  <dc:creator>Таня</dc:creator>
  <dc:description/>
  <cp:keywords/>
  <dc:language>en-US</dc:language>
  <cp:lastModifiedBy>Таня</cp:lastModifiedBy>
  <cp:lastPrinted>2020-04-06T15:21:00Z</cp:lastPrinted>
  <dcterms:modified xsi:type="dcterms:W3CDTF">2020-05-05T10:01:00Z</dcterms:modified>
  <cp:revision>6</cp:revision>
  <dc:subject/>
  <dc:title/>
</cp:coreProperties>
</file>