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6877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04.2020</w:t>
        <w:tab/>
        <w:tab/>
        <w:tab/>
        <w:tab/>
        <w:tab/>
        <w:t>Нетішин</w:t>
        <w:tab/>
        <w:tab/>
        <w:tab/>
        <w:tab/>
        <w:t>№ 81/2020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асткове перекриття руху транспорту по проспекту Незалежності у місті Нетішин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статті 42, пункту 8 статті 59 Закону України «Про місцеве самоврядування в Україні», Закону України «Про автомобільні дороги», Закону України «Про дорожній рух», з метою розгляду листа                      КП НМР «Благоустрій», зареєстрованого у виконавчому комітеті 08 квітня           2020 року № 24/1504-01-11/2020, та у зв’язку із проведенням поточного ремонту дорожнього покриття по проспекту Незалежності у місті Нетішин:</w:t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Дозволити ПрАТ «Рівнеавтошляхбуд» з 09 квітня 2020 року часткове перекриття ділянки дороги для руху транспорту по проспекту Незалежності до завершення проведення ремонтн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ПрАТ «Рівнеавтошляхбуд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встановити відповідні дорожні знаки та технічні засоби організації дорожнього рух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відновити благоустрій на місці виконання робі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 після завершення ремонтних робіт та відновлення благоустрою відновити існуючу схему організації дорожнього рух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П НМР «Благоустрій» проконтролювати відновлення благоустрою після завершення ремонтних робі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Довести це розпорядження до відома громадськості через офіційний сайт Нетіши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 Контроль за виконанням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Viktor</dc:creator>
  <dc:description/>
  <cp:keywords/>
  <dc:language>en-US</dc:language>
  <cp:lastModifiedBy>Таня</cp:lastModifiedBy>
  <cp:lastPrinted>2020-04-08T15:03:00Z</cp:lastPrinted>
  <dcterms:modified xsi:type="dcterms:W3CDTF">2020-04-08T13:55:00Z</dcterms:modified>
  <cp:revision>7</cp:revision>
  <dc:subject/>
  <dc:title>Р О З П О Р Я Д Ж Е Н Н Я</dc:title>
</cp:coreProperties>
</file>