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6389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uk-UA"/>
        </w:rPr>
      </w:pPr>
      <w:r>
        <w:rPr>
          <w:b/>
          <w:small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09.04.2020</w:t>
        <w:tab/>
        <w:tab/>
        <w:tab/>
        <w:tab/>
        <w:tab/>
        <w:t>Нетішин</w:t>
        <w:tab/>
        <w:tab/>
        <w:tab/>
        <w:tab/>
        <w:t>№ 84/2020-р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 внесення змін до розпорядження міського голови від 24 березня 2020 року № 68/2020-р «Про організацію перевезення до робочих місць працівників закладів охорони здоров’я, підприємств, установ та організацій»</w:t>
      </w:r>
    </w:p>
    <w:p>
      <w:pPr>
        <w:pStyle w:val="Normal"/>
        <w:ind w:right="4778" w:hanging="0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повідно до частини 2, пункту 20 частини 4 статті 42 Закону України «Про місцеве самоврядування в Україні», протоколу позачергового засідання Хмельницької регіональної комісії з питань техногенно-екологічної безпеки і надзвичайних ситуацій від 19 березня 2020 року № 5, з метою забезпечення безперебійної роботи закладів охорони здоров’я, бюджетних установ, закладі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 w:eastAsia="uk-UA"/>
        </w:rPr>
        <w:t xml:space="preserve">Унести до розрядження міського голови від 24 березня 2020 року № 68/2020-р </w:t>
      </w:r>
      <w:r>
        <w:rPr>
          <w:sz w:val="28"/>
          <w:szCs w:val="28"/>
          <w:shd w:fill="FFFFFF" w:val="clear"/>
          <w:lang w:val="uk-UA"/>
        </w:rPr>
        <w:t>«Про організацію перевезення до робочих місць працівників закладів охорони здоров’я, підприємств, установ та організацій» такі зміни:</w:t>
      </w:r>
    </w:p>
    <w:p>
      <w:pPr>
        <w:pStyle w:val="Normal"/>
        <w:tabs>
          <w:tab w:val="clear" w:pos="708"/>
          <w:tab w:val="left" w:pos="9638" w:leader="none"/>
        </w:tabs>
        <w:ind w:left="708" w:right="-1" w:hanging="0"/>
        <w:jc w:val="both"/>
        <w:rPr/>
      </w:pPr>
      <w:r>
        <w:rPr>
          <w:sz w:val="28"/>
          <w:szCs w:val="28"/>
          <w:lang w:val="uk-UA" w:eastAsia="uk-UA"/>
        </w:rPr>
        <w:t>- пункт 1 та підпункт 1.1. пункту 1 викласти у новій редакції: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1. КП НМР «Благоустрій» від 25 березня 2020 року забезпечити своєчасне та безперебійне перевезення: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до робочих місць працівників КНП НМР «ПМСД», КНП НМР «СМСЧ м.Нетішин», КП НМР «ЖКО», КП НМР «Благоустрій», бюджетних установ, закладів міста Нетішин, з міста Нетішин, міста Славута, села Крупець, сіл Старий Кривин і Новий Кривин, села Вельбівне, міста Острог та у зворотному напрямку згідно з додатком.»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4.2020 № 84/20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працівни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НП НМР «ПМСД» та КНП НМР «СМСЧ м.Нетішин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руху: щод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їзд з м.Нетішина о 07:30 год., 16:00 год. від будівлі КНП НМР «СМСЧ м.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 з м.Острог о 08:00 год. від зупинки «Нетіш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їзд з м.Славута о 08:00 год. від Славутської ЦРЛ (перед зупинкою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о Острог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Захарчук В.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юбитовець Г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ртосевич Т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ецюк  І.О.</w:t>
      </w:r>
    </w:p>
    <w:p>
      <w:pPr>
        <w:pStyle w:val="Normal"/>
        <w:rPr/>
      </w:pPr>
      <w:r>
        <w:rPr>
          <w:sz w:val="28"/>
          <w:szCs w:val="28"/>
          <w:lang w:val="uk-UA"/>
        </w:rPr>
        <w:t>5. Корнійчук І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ташнюк А.П.</w:t>
      </w:r>
    </w:p>
    <w:p>
      <w:pPr>
        <w:pStyle w:val="Normal"/>
        <w:rPr/>
      </w:pPr>
      <w:r>
        <w:rPr>
          <w:sz w:val="28"/>
          <w:szCs w:val="28"/>
          <w:lang w:val="uk-UA"/>
        </w:rPr>
        <w:t>7. Пшевлоцька В.Г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ло Вельбів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ирончук В.М.</w:t>
      </w:r>
    </w:p>
    <w:p>
      <w:pPr>
        <w:pStyle w:val="Normal"/>
        <w:rPr/>
      </w:pPr>
      <w:r>
        <w:rPr>
          <w:sz w:val="28"/>
          <w:szCs w:val="28"/>
          <w:lang w:val="uk-UA"/>
        </w:rPr>
        <w:t>9. Пращур Т.Л.</w:t>
      </w:r>
    </w:p>
    <w:p>
      <w:pPr>
        <w:pStyle w:val="Normal"/>
        <w:rPr/>
      </w:pPr>
      <w:r>
        <w:rPr>
          <w:sz w:val="28"/>
          <w:szCs w:val="28"/>
          <w:lang w:val="uk-UA"/>
        </w:rPr>
        <w:t>10. Красовський О.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ул.Солов’євська</w:t>
      </w:r>
    </w:p>
    <w:p>
      <w:pPr>
        <w:pStyle w:val="Normal"/>
        <w:rPr/>
      </w:pPr>
      <w:r>
        <w:rPr>
          <w:sz w:val="28"/>
          <w:szCs w:val="28"/>
          <w:lang w:val="uk-UA"/>
        </w:rPr>
        <w:t>11. Калабська Н.В.</w:t>
      </w:r>
    </w:p>
    <w:p>
      <w:pPr>
        <w:pStyle w:val="Normal"/>
        <w:rPr/>
      </w:pPr>
      <w:r>
        <w:rPr>
          <w:sz w:val="28"/>
          <w:szCs w:val="28"/>
          <w:lang w:val="uk-UA"/>
        </w:rPr>
        <w:t>12. Пацаловська Н.О.</w:t>
      </w:r>
    </w:p>
    <w:p>
      <w:pPr>
        <w:pStyle w:val="Normal"/>
        <w:rPr/>
      </w:pPr>
      <w:r>
        <w:rPr>
          <w:sz w:val="28"/>
          <w:szCs w:val="28"/>
          <w:lang w:val="uk-UA"/>
        </w:rPr>
        <w:t>13. Степанюк Л.І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істо Славу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ляницька К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Жоган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гурський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ванюк Ж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имчук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Снігур В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зигансь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ибалюк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словська В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Мирончук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Федорова Л.В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ло Круп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атвійчук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щук Р.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ло Старий Кривин та Новий Кри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онцева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іщук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ліщук Т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страм Л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рацівників КП НМР «ЖКО», бюджетних установ, організацій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ло Вельбів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видчук Л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нюк С.А.</w:t>
      </w:r>
    </w:p>
    <w:p>
      <w:pPr>
        <w:pStyle w:val="Normal"/>
        <w:rPr/>
      </w:pPr>
      <w:r>
        <w:rPr>
          <w:sz w:val="28"/>
          <w:szCs w:val="28"/>
          <w:lang w:val="uk-UA"/>
        </w:rPr>
        <w:t>Дмитрук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ба Л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цаловська Н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вка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голь М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чинський С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явка В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люк К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ело Старий Кривин та Новий Крив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юк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01:00Z</dcterms:created>
  <dc:creator>User</dc:creator>
  <dc:description/>
  <cp:keywords/>
  <dc:language>en-US</dc:language>
  <cp:lastModifiedBy>Таня</cp:lastModifiedBy>
  <cp:lastPrinted>2020-04-13T10:38:00Z</cp:lastPrinted>
  <dcterms:modified xsi:type="dcterms:W3CDTF">2020-04-13T07:38:00Z</dcterms:modified>
  <cp:revision>7</cp:revision>
  <dc:subject/>
  <dc:title>УКРАЇНА</dc:title>
</cp:coreProperties>
</file>