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81923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.04.2020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en-US"/>
        </w:rPr>
        <w:t>90</w:t>
      </w:r>
      <w:r>
        <w:rPr>
          <w:b/>
          <w:sz w:val="28"/>
          <w:szCs w:val="28"/>
        </w:rPr>
        <w:t>/2020-р</w:t>
      </w:r>
    </w:p>
    <w:p>
      <w:pPr>
        <w:pStyle w:val="Normal"/>
        <w:ind w:right="495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дноразової грошової допомоги працівникам КП НМР «Благоустрій», які проводили дезінфекцію доріг, тротуарів, дитячих майданчиків, зон відпочинку, під’їздів багатоквартирних будин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пункту 1.5.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2019 року                          № 65/4196, рішення виконавчого комітету міської ради від 27 квітня 2020 року            № 187/2020 «Про затвердження Порядку надання одноразової грошової допомог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з метою розгляду звернення </w:t>
      </w:r>
      <w:r>
        <w:rPr>
          <w:spacing w:val="-4"/>
          <w:sz w:val="28"/>
          <w:szCs w:val="28"/>
        </w:rPr>
        <w:t xml:space="preserve">КНП НМР «Благоустрій» зареєстрованого у виконавчому комітеті Нетішинської міської ради 23 квітня  2020 року за № 24/1659-01-11/2020 </w:t>
      </w:r>
      <w:r>
        <w:rPr>
          <w:sz w:val="28"/>
          <w:szCs w:val="28"/>
        </w:rPr>
        <w:t>та враховуючи рекомендації комісії з питань надання одноразової грошової допом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Надати одноразову грошову допомогу </w:t>
      </w:r>
      <w:r>
        <w:rPr>
          <w:spacing w:val="-4"/>
          <w:sz w:val="28"/>
          <w:szCs w:val="28"/>
        </w:rPr>
        <w:t xml:space="preserve">працівникам КП НМР «Благоустрій», </w:t>
      </w:r>
      <w:r>
        <w:rPr>
          <w:sz w:val="28"/>
          <w:szCs w:val="28"/>
        </w:rPr>
        <w:t>які проводили дезінфекцію доріг, тротуарів, дитячих майданчиків, зон відпочинку, під’їздів багатоквартирних будинків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Фінансовому управлінню виконавчого комітету міської ради перерахувати кошти </w:t>
      </w:r>
      <w:r>
        <w:rPr>
          <w:rFonts w:eastAsia="MS Mincho;MS Gothic"/>
          <w:sz w:val="28"/>
          <w:szCs w:val="28"/>
        </w:rPr>
        <w:t xml:space="preserve">відділу бухгалтерського обліку апарату виконавчого комітету Нетішинської міської ради за рахунок асигнувань, </w:t>
      </w:r>
      <w:r>
        <w:rPr>
          <w:rFonts w:eastAsia="MS Mincho;MS Gothic"/>
          <w:spacing w:val="-6"/>
          <w:sz w:val="28"/>
          <w:szCs w:val="28"/>
        </w:rPr>
        <w:t>перед</w:t>
      </w:r>
      <w:r>
        <w:rPr>
          <w:rFonts w:eastAsia="MS Mincho;MS Gothic"/>
          <w:sz w:val="28"/>
          <w:szCs w:val="28"/>
        </w:rPr>
        <w:t>бачених у бюджеті Нетішинської міської ОТГ на соціальний захист населення.</w:t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TextBodyIndent"/>
        <w:spacing w:before="0" w:after="0"/>
        <w:ind w:left="5664" w:hanging="0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20 № 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>/20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цівників КП НМР «Благоустрі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проводили дезінфекцію доріг, тротуарів, дитячих майданчиків, зон відпочинку, під’їздів багатоквартирних будин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03"/>
        <w:gridCol w:w="2409"/>
        <w:gridCol w:w="18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ільни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юв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стер 2 груп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Ц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Ч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Я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 2 гру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Ж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юв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і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 1 гру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і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юв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розря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розря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розря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оз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оз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оз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стер 1 груп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оз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ільни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оз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оз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з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оз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оз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оз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з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орожній робітник 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оз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Х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рожній робітник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роз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Ш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рожній робітник</w:t>
            </w:r>
          </w:p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розря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Ю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стер 1 груп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А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ій автотранспортного засобу (автобу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ій автотранспортного засобу (автобу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ій автотранспортного засобу (автобус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іст автогідропідійм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ій автотранспортного засобу (вантажного автомобі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зварник ручного зварювання 4 розря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 4 розря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І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 4 розря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4" w:right="-150" w:hanging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1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pacing w:val="-2"/>
                <w:sz w:val="26"/>
                <w:szCs w:val="26"/>
                <w:lang w:val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ер 1 гру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4:00Z</dcterms:created>
  <dc:creator>Таня</dc:creator>
  <dc:description/>
  <cp:keywords/>
  <dc:language>en-US</dc:language>
  <cp:lastModifiedBy>Таня</cp:lastModifiedBy>
  <cp:lastPrinted>2020-04-27T08:01:00Z</cp:lastPrinted>
  <dcterms:modified xsi:type="dcterms:W3CDTF">2020-05-05T18:26:00Z</dcterms:modified>
  <cp:revision>148</cp:revision>
  <dc:subject/>
  <dc:title/>
</cp:coreProperties>
</file>