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384227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7.04.2020</w:t>
        <w:tab/>
        <w:tab/>
        <w:tab/>
        <w:tab/>
        <w:tab/>
        <w:t>Нетішин</w:t>
        <w:tab/>
        <w:tab/>
        <w:tab/>
        <w:tab/>
        <w:t>№ 92/2020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асткове перекриття руху транспорту по вулиці Михайлова у місті Нетішин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статті 42, пункту 8 статті 59 Закону України «Про місцеве самоврядування в Україні», Закону України «Про автомобільні дороги», Закону України «Про дорожній рух», з метою розгляду листа КП НМР «Благоустрій», зареєстрованого у виконавчому комітеті міської ради                 24 квітня 2020 року за № 24/1666-01-11/2020, та у зв’язку із проведенням поточного ремонту дорожнього покриття по вулиці Михайлова                             у місті Нетішин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Дозволити ПП «МВМ-13» з 27 квітня 2020 року часткове перекриття ділянки дороги для руху транспорту по вулиці Михайлова до завершення проведення ремонтних робі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ПП «МВМ-13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встановити відповідні дорожні знаки та технічні засоби організації дорожнього руху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відновити благоустрій на місці виконання робі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3. після завершення ремонтних робіт та відновлення благоустрою відновити існуючу схему організації дорожнього рух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П НМР «Благоустрій» проконтролювати відновлення благоустрою після завершення ремонтних робі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Довести це розпорядження до відома громадськості через офіційний сайт Нетішинської міської р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4:00Z</dcterms:created>
  <dc:creator>Viktor</dc:creator>
  <dc:description/>
  <cp:keywords/>
  <dc:language>en-US</dc:language>
  <cp:lastModifiedBy>Таня</cp:lastModifiedBy>
  <cp:lastPrinted>2020-04-08T10:31:00Z</cp:lastPrinted>
  <dcterms:modified xsi:type="dcterms:W3CDTF">2020-04-27T13:03:00Z</dcterms:modified>
  <cp:revision>6</cp:revision>
  <dc:subject/>
  <dc:title>Р О З П О Р Я Д Ж Е Н Н Я</dc:title>
</cp:coreProperties>
</file>