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40659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7</w:t>
      </w:r>
      <w:r>
        <w:rPr>
          <w:b/>
          <w:sz w:val="28"/>
          <w:szCs w:val="28"/>
        </w:rPr>
        <w:t>.04.2020</w:t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95</w:t>
      </w:r>
      <w:r>
        <w:rPr>
          <w:b/>
          <w:sz w:val="28"/>
          <w:szCs w:val="28"/>
        </w:rPr>
        <w:t>/2020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часткове перекриття руху транспорту по вулиці Набережна та вулиці Лісова у місті Нетішин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2, пунктів 19, 20 статті 42, пункту 8 статті 59 Закону України «Про місцеве самоврядування в Україні», Закону України «Про автомобільні дороги», Закону України «Про дорожній рух», розпорядження міського голови від 27 квітня 2020 року № 198/2020-рк «Про здійснення повноважень Нетішинського міського голови», листа КП НМР «Благоустрій», зареєстрованого у виконавчому комітеті міської ради 27 квітня 2020 року за                 № 24/1681-01-11/2020, та у зв’язку із проведенням поточного ремонту дорожнього покриття по вулиці Набережна та вулиці Лісова у місті Нетішин:</w:t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Дозволити ТзОВ «БК «ВІАКОМ» з 29 квітня 2020 року часткове перекриття ділянки дороги для руху транспорту по вулиці Набережна та вулиці Лісова до завершення проведення ремонтних робі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ТзОВ «БК «ВІАКОМ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встановити відповідні дорожні знаки та технічні засоби організації дорожнього руху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відновити благоустрій на місці виконання робіт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після завершення ремонтних робіт та відновлення благоустрою відновити існуючу схему організації дорожнього рух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П НМР «Благоустрій» проконтролювати відновлення благоустрою після завершення ремонтних робі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Довести це розпорядження до відома громадськості через офіційний сайт Нетішинської міської р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0:00Z</dcterms:created>
  <dc:creator>Viktor</dc:creator>
  <dc:description/>
  <cp:keywords/>
  <dc:language>en-US</dc:language>
  <cp:lastModifiedBy>Таня</cp:lastModifiedBy>
  <cp:lastPrinted>2020-04-08T10:31:00Z</cp:lastPrinted>
  <dcterms:modified xsi:type="dcterms:W3CDTF">2020-04-28T13:10:00Z</dcterms:modified>
  <cp:revision>6</cp:revision>
  <dc:subject/>
  <dc:title>Р О З П О Р Я Д Ж Е Н Н Я</dc:title>
</cp:coreProperties>
</file>