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099556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2.2021</w:t>
        <w:tab/>
        <w:tab/>
        <w:tab/>
        <w:tab/>
        <w:tab/>
        <w:t>Нетішин</w:t>
        <w:tab/>
        <w:tab/>
        <w:tab/>
        <w:t xml:space="preserve">     № 595/2021-рк</w:t>
      </w:r>
    </w:p>
    <w:p>
      <w:pPr>
        <w:pStyle w:val="Style16"/>
        <w:ind w:right="56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ind w:right="566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>внесення змін до деяк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порядження міського голови </w:t>
      </w:r>
    </w:p>
    <w:p>
      <w:pPr>
        <w:pStyle w:val="Style16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ідповідно до частини 2, пункту 20 частини 4 статті 42 Закону України «Про </w:t>
      </w:r>
      <w:r>
        <w:rPr>
          <w:bCs/>
          <w:sz w:val="28"/>
          <w:szCs w:val="28"/>
        </w:rPr>
        <w:t xml:space="preserve">місцеве самоврядування в Україні», частина 9 статті </w:t>
      </w:r>
      <w:r>
        <w:rPr>
          <w:sz w:val="28"/>
          <w:szCs w:val="28"/>
        </w:rPr>
        <w:t>2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культуру», пункту 4.10 розділу рішення сімнадцятої сесії Нетішинської міської ради VIІ скликання від 30 вересня 2016 року № 17/802 «Про Положення про порядок проведення конкурсу на заміщення посад керівників комунальних закладів культури м. Нетішин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eastAsia="uk-UA"/>
        </w:rPr>
        <w:t>розпорядження міського голови від                          29 листопада 2021 року № 565/2021-рк «Про здійснення повноважень Нетішинського міського голови» та листа управління культури виконавчого комітету Нетішинської міської ради від 09 грудня 2021 року №864-в:</w:t>
      </w:r>
    </w:p>
    <w:p>
      <w:pPr>
        <w:pStyle w:val="Style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ind w:right="-8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нести до розпоряджень </w:t>
      </w:r>
      <w:r>
        <w:rPr>
          <w:sz w:val="28"/>
          <w:szCs w:val="28"/>
        </w:rPr>
        <w:t xml:space="preserve">міського голови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1. від 01 грудня 2021 року № 573/2021-рк «</w:t>
      </w:r>
      <w:r>
        <w:rPr>
          <w:sz w:val="28"/>
          <w:szCs w:val="28"/>
        </w:rPr>
        <w:t>Про конкурсу комісію з проведення конкурсного добору на зайняття посади  директора  комунального закладу  «</w:t>
      </w:r>
      <w:r>
        <w:rPr>
          <w:sz w:val="28"/>
          <w:szCs w:val="28"/>
          <w:lang w:eastAsia="uk-UA"/>
        </w:rPr>
        <w:t>Публічна бібліотека Нетішинської міської територіальної громад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2. від 01 грудня 2021 року № 574/2021-рк «</w:t>
      </w:r>
      <w:r>
        <w:rPr>
          <w:sz w:val="28"/>
          <w:szCs w:val="28"/>
        </w:rPr>
        <w:t>Про конкурсну комісію з проведення конкурсного добору на зайняття посади директора Нетішинського міського  краєзнавчого музею»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ab/>
        <w:t>1.3. від 01 грудня 2021 року № 575/2021-рк «</w:t>
      </w:r>
      <w:r>
        <w:rPr>
          <w:sz w:val="28"/>
          <w:szCs w:val="28"/>
        </w:rPr>
        <w:t>Про конкурсну комісію з проведення конкурсного добору на зайняття посади директора  комунального закладу «Палац культури міста Нетішина»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від 01 грудня 2021 року № 576/2021-рк «</w:t>
      </w:r>
      <w:r>
        <w:rPr>
          <w:sz w:val="28"/>
          <w:szCs w:val="28"/>
        </w:rPr>
        <w:t>Про конкурсну комісію з проведення конкурсного добору на зайняття посади директора комунального закладу «Нетішинський міський Будинок культури»</w:t>
      </w:r>
      <w:r>
        <w:rPr>
          <w:color w:val="000000"/>
          <w:sz w:val="28"/>
          <w:szCs w:val="28"/>
        </w:rPr>
        <w:t>» такі зміни:</w:t>
      </w:r>
    </w:p>
    <w:p>
      <w:pPr>
        <w:pStyle w:val="Style16"/>
        <w:ind w:right="-82"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датки до розпоряджень викласти у новій редакції, що додаються </w:t>
      </w:r>
    </w:p>
    <w:p>
      <w:pPr>
        <w:pStyle w:val="Style16"/>
        <w:ind w:right="-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Іван РОМА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09.12.2021 № 595/2021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з проведення конкурсного добору на зайняття посади директора комунального закладу Публічна бібліоте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тішинської міської </w:t>
      </w:r>
      <w:r>
        <w:rPr>
          <w:sz w:val="28"/>
          <w:szCs w:val="28"/>
          <w:lang w:eastAsia="uk-UA"/>
        </w:rPr>
        <w:t>територіальної громад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органу управління:</w:t>
      </w:r>
    </w:p>
    <w:p>
      <w:pPr>
        <w:pStyle w:val="Normal"/>
        <w:jc w:val="both"/>
        <w:rPr/>
      </w:pPr>
      <w:r>
        <w:rPr>
          <w:sz w:val="28"/>
          <w:szCs w:val="28"/>
        </w:rPr>
        <w:t>Василь Мисько – заступник міського голови з питань діяльності виконавчих органів ради;</w:t>
      </w:r>
    </w:p>
    <w:p>
      <w:pPr>
        <w:pStyle w:val="Normal"/>
        <w:jc w:val="both"/>
        <w:rPr/>
      </w:pPr>
      <w:r>
        <w:rPr>
          <w:sz w:val="28"/>
          <w:szCs w:val="28"/>
        </w:rPr>
        <w:t>Іван Михасик – начальник управління культури виконавчого комітету Нетішин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</w:rPr>
        <w:t>Олена Троцюк – головний спеціаліст управління культур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громадських організа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 Поліщук – член Нетішинської міської організації профспілки працівників  </w:t>
      </w:r>
      <w:bookmarkStart w:id="0" w:name="_GoBack"/>
      <w:bookmarkEnd w:id="0"/>
      <w:r>
        <w:rPr>
          <w:sz w:val="28"/>
          <w:szCs w:val="28"/>
        </w:rPr>
        <w:t>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Борковська – член громадської організації «Вернісаж-Енергофест», незалежний фахівець у сфері культури публічного адміністр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 трудового колективу:</w:t>
      </w:r>
    </w:p>
    <w:p>
      <w:pPr>
        <w:pStyle w:val="Normal"/>
        <w:rPr/>
      </w:pPr>
      <w:r>
        <w:rPr>
          <w:sz w:val="28"/>
          <w:szCs w:val="28"/>
        </w:rPr>
        <w:t>Тетяна Ліпатова – керівник народного ансамблю студії сучасної естрадної пісні «Синевір» комунального заладу «Палац культури міста Нетішина»;</w:t>
      </w:r>
    </w:p>
    <w:p>
      <w:pPr>
        <w:pStyle w:val="Normal"/>
        <w:rPr/>
      </w:pPr>
      <w:r>
        <w:rPr>
          <w:sz w:val="28"/>
          <w:szCs w:val="28"/>
        </w:rPr>
        <w:t>Марина Лісова – керівника народного аматорського ансамблю пісні «Горлиця»  комунального закладу «Палац культури міста Нетішина»;</w:t>
      </w:r>
    </w:p>
    <w:p>
      <w:pPr>
        <w:pStyle w:val="Normal"/>
        <w:rPr/>
      </w:pPr>
      <w:r>
        <w:rPr>
          <w:sz w:val="28"/>
          <w:szCs w:val="28"/>
        </w:rPr>
        <w:t>Світлана Степанюк – режисер комунального закладу «Палац культури міста Нетіш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>Любов ОЦАБР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09.12.2021 № 595/2021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ї комісії з проведення конкурсного добору на зайняття посади директора Нетішинського міського краєзнавчого муз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органу управлі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 –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 Михасик – начальник управління культури виконавчого комітету Нетіши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Троцюк – головний спеціаліст управління культур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Від громадських організаці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ас Поліщук– член Нетішинської міської організації профспілки працівників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Борковська – член громадської організації «Вернісаж-Енергофест», незалежний фахівець у сфері культури публічного адміністр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Від трудового колекти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ла Білик– завідувач відділу обслуговування комунального закладу «Публічна бібліотека Нетішинської міської  територіальної грома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Чередніченко– провідний бібліотекар комунального закладу «Публічна бібліотека Нетішинської міської територіальної громад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Пахольчук - бібліотекар першої категорії комунального закладу «Публічна бібліотека Нетішинської міської територіальної громад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>Любов ОЦАБР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09.12.2021 № 595/2021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ної комісії з проведення конкурсного добору на зайняття посади  директора комунального закладу «Палац культури міста Нетіши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органу управлі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 –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 Михасик – начальник управління культури виконавчого комітету Нетіши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Троцюк – головний спеціаліст управління культур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 громадських організа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 Поліщук – член Нетішинської міської організації профспілки працівників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Борковська – член громадської організації «Вернісаж-Енергофест», незалежний фахівець у сфері культури публічного адміністр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3. Від трудового колекти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нна Дергачова – заступник директора з адміністративно-господарської роботи Нетішинського міського краєзнавчого музе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Горячова – старший науковий співробітник Нетішинського міського краєзнавчого музе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нна Лотоцька – науковий співробітник Нетішинського міського краєзнавчого музе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>Любов ОЦАБР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даток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озпоря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09.12.2021 № 595/2021-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ї комісії з проведення конкурсного добору на зайняття посади директора комунального закладу «</w:t>
      </w:r>
      <w:r>
        <w:rPr>
          <w:color w:val="000000"/>
          <w:spacing w:val="2"/>
          <w:sz w:val="28"/>
          <w:szCs w:val="28"/>
          <w:shd w:fill="FFFFFF" w:val="clear"/>
          <w:lang w:eastAsia="uk-UA"/>
        </w:rPr>
        <w:t>Нетішинський міський</w:t>
      </w:r>
      <w:r>
        <w:rPr>
          <w:sz w:val="28"/>
          <w:szCs w:val="28"/>
        </w:rPr>
        <w:t xml:space="preserve"> Будинок культур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органу управлін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 Мисько – заступник міського голови з питань діяльності виконавчих органів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ван Михасик – начальник управління культури виконавчого комітету Нетішинської міської рад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на Троцюк – головний спеціаліст управління культури виконавчого комітету Нетіш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ід громадських організаці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ас Поліщук– член Нетішинської міської організації профспілки працівників культу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сана Борковська – член громадської організації «Вернісаж-Енергофест», незалежний фахівець у сфері культури публічного адміністр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Від трудового колекти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Ліпатова – керівник народного ансамблю студії сучасної естрадної пісні «Синевір» комунального закладу «Палац культури міста Нетіш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ина Лісова – керівника народного аматорського ансамблю пісні «Горлиця»  комунального закладу «Палац культури міста Нетіши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ітлана Степанюк – режисер комунального закладу «Палац культури міста Нетіш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тету міської ради </w:t>
        <w:tab/>
        <w:tab/>
        <w:tab/>
        <w:tab/>
        <w:tab/>
        <w:tab/>
        <w:t>Любов ОЦАБРИ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00:00Z</dcterms:created>
  <dc:creator>Admin</dc:creator>
  <dc:description/>
  <cp:keywords/>
  <dc:language>en-US</dc:language>
  <cp:lastModifiedBy>Kadri</cp:lastModifiedBy>
  <cp:lastPrinted>2021-12-10T09:46:00Z</cp:lastPrinted>
  <dcterms:modified xsi:type="dcterms:W3CDTF">2021-12-16T15:03:00Z</dcterms:modified>
  <cp:revision>47</cp:revision>
  <dc:subject/>
  <dc:title/>
</cp:coreProperties>
</file>