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2112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03.08.2021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sz w:val="28"/>
          <w:szCs w:val="28"/>
          <w:lang w:val="uk-UA" w:eastAsia="uk-UA"/>
        </w:rPr>
        <w:t>362</w:t>
      </w:r>
      <w:r>
        <w:rPr>
          <w:b/>
          <w:sz w:val="28"/>
          <w:szCs w:val="28"/>
          <w:lang w:val="uk-UA" w:eastAsia="uk-UA"/>
        </w:rPr>
        <w:t>/2021-рк</w:t>
      </w:r>
    </w:p>
    <w:p>
      <w:pPr>
        <w:pStyle w:val="Normal"/>
        <w:rPr>
          <w:b/>
          <w:b/>
          <w:sz w:val="20"/>
          <w:szCs w:val="20"/>
          <w:u w:val="single"/>
          <w:lang w:val="uk-UA" w:eastAsia="uk-UA"/>
        </w:rPr>
      </w:pPr>
      <w:r>
        <w:rPr>
          <w:b/>
          <w:sz w:val="20"/>
          <w:szCs w:val="20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right="297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вакантної посади спеціаліста 1 категорії відділу з питань оборонно-мобілізаційної і  режимно-секретної роботи та взаємодії з правоохоронними органами виконавчого комітету Нетішинської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10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 та у зв’язку з наявною вакантною посадою спеціаліста 1 категорії відділу з питань оборонно-мобілізаційної і                     режимно-секретної роботи та взаємодії з правоохоронними органами виконавчого комітету Нетішинської міської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голосити конкурс на заміщення вакантної посади спеціаліста 1 категорії відділу з питань оборонно-мобілізаційної і режимно-секретної роботи та взаємодії з правоохоронними органами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участі у конкурсі запрошуються громадяни України з вищою  військовою освітою </w:t>
      </w:r>
      <w:r>
        <w:rPr>
          <w:sz w:val="28"/>
          <w:szCs w:val="28"/>
          <w:shd w:fill="FFFFFF" w:val="clear"/>
        </w:rPr>
        <w:t>не нижче ступеня бакалавра</w:t>
      </w:r>
      <w:r>
        <w:rPr>
          <w:sz w:val="28"/>
          <w:szCs w:val="28"/>
          <w:lang w:val="uk-UA"/>
        </w:rPr>
        <w:t>; стажем роботи в органах місцевого самоврядування чи на державній службі не менше одного року або стажем роботи за фахом в інших сферах не менше двох років, які вільн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2. назву вакантної посади із зазначенням, що додаткова інформація щодо основних функціональних обов’язків, розміру та умов оплати праці спеціаліста 1 категорії відділу з питань оборонно-мобілізаційної і режимно-секретної роботи та взаємодії з правоохоронними органами виконавчого комітету Нетішинської міської ради надається начальником відділу з питань оборонно-мобілізаційної і режимно-секретної роботи та взаємодії                                  з правоохоронними органами виконавчого комітету Нетішинської                      міської Миколою Обухом, керуючим справами виконавчого                             комітету Нетішинської міської ради Любов Оцабрикою та начальником  відділ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кадрової роботи апарату виконавчого комітету Нетішинської міської ради Наталією Сахню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3. основні вимоги до кандид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Івана Романюка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Kadri</cp:lastModifiedBy>
  <cp:lastPrinted>2021-08-04T09:37:00Z</cp:lastPrinted>
  <dcterms:modified xsi:type="dcterms:W3CDTF">2021-08-18T08:17:00Z</dcterms:modified>
  <cp:revision>149</cp:revision>
  <dc:subject/>
  <dc:title>УКРАЇНА</dc:title>
</cp:coreProperties>
</file>