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09696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  <w:lang w:val="uk-UA"/>
        </w:rPr>
      </w:pPr>
      <w:r>
        <w:rPr>
          <w:rFonts w:cs="Arial" w:ascii="Arial" w:hAnsi="Arial"/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lang w:val="uk-UA" w:eastAsia="uk-UA"/>
        </w:rPr>
        <w:t>03.08.2021</w:t>
        <w:tab/>
        <w:tab/>
        <w:tab/>
        <w:tab/>
        <w:tab/>
        <w:t>Нетішин</w:t>
        <w:tab/>
        <w:tab/>
        <w:tab/>
        <w:t xml:space="preserve">       № </w:t>
      </w:r>
      <w:r>
        <w:rPr>
          <w:sz w:val="28"/>
          <w:szCs w:val="28"/>
          <w:lang w:val="uk-UA" w:eastAsia="uk-UA"/>
        </w:rPr>
        <w:t>362</w:t>
      </w:r>
      <w:r>
        <w:rPr>
          <w:b/>
          <w:sz w:val="28"/>
          <w:szCs w:val="28"/>
          <w:lang w:val="uk-UA" w:eastAsia="uk-UA"/>
        </w:rPr>
        <w:t>/2021-рк</w:t>
      </w:r>
    </w:p>
    <w:p>
      <w:pPr>
        <w:pStyle w:val="Normal"/>
        <w:rPr>
          <w:b/>
          <w:b/>
          <w:sz w:val="20"/>
          <w:szCs w:val="20"/>
          <w:u w:val="single"/>
          <w:lang w:val="uk-UA" w:eastAsia="uk-UA"/>
        </w:rPr>
      </w:pPr>
      <w:r>
        <w:rPr>
          <w:b/>
          <w:sz w:val="20"/>
          <w:szCs w:val="20"/>
          <w:u w:val="single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ind w:right="297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конкурсу на заміщення вакантної посади спеціаліста 1 категорії відділу з питань оборонно-мобілізаційної і  режимно-секретної роботи та взаємодії з правоохоронними органами виконавчого комітету Нетішинської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right="4109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Відповідно до пункту 20 частини 4 статті 42 Закону України  «Про місцеве самоврядування в Україні», частини 2 статті 10 Закону України «Про службу в органах місцевого самоврядування» та у зв’язку з наявною вакантною посадою спеціаліста 1 категорії відділу з питань оборонно-мобілізаційної і                     режимно-секретної роботи та взаємодії з правоохоронними органами виконавчого комітету Нетішинської міської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1. Оголосити конкурс на заміщення вакантної посади спеціаліста 1 категорії відділу з питань оборонно-мобілізаційної і режимно-секретної роботи та взаємодії з правоохоронними органами виконавчого комітету Нетішинської місько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 участі у конкурсі запрошуються громадяни України з вищою  військовою освітою </w:t>
      </w:r>
      <w:r>
        <w:rPr>
          <w:sz w:val="28"/>
          <w:szCs w:val="28"/>
          <w:shd w:fill="FFFFFF" w:val="clear"/>
        </w:rPr>
        <w:t>не нижче ступеня бакалавра</w:t>
      </w:r>
      <w:r>
        <w:rPr>
          <w:sz w:val="28"/>
          <w:szCs w:val="28"/>
          <w:lang w:val="uk-UA"/>
        </w:rPr>
        <w:t>; стажем роботи в органах місцевого самоврядування чи на державній службі не менше одного року або стажем роботи за фахом в інших сферах не менше двох років, які вільно володіють державною мовою та мають навички роботи з комп’ютерною техні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ублікувати оголошення про проведення конкурсу у газеті «Нетішинський вісник», у якому помістити такі відом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місцезнаходження виконавчого комітету Нетішинської міської ради, адреса та номери телефон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2.2. назву вакантної посади із зазначенням, що додаткова інформація щодо основних функціональних обов’язків, розміру та умов оплати праці спеціаліста 1 категорії відділу з питань оборонно-мобілізаційної і режимно-секретної роботи та взаємодії з правоохоронними органами виконавчого комітету Нетішинської міської ради надається начальником відділу з питань оборонно-мобілізаційної і режимно-секретної роботи та взаємодії                                  з правоохоронними органами виконавчого комітету Нетішинської                      міської Миколою Обухом, керуючим справами виконавчого                             комітету Нетішинської міської ради Любов Оцабрикою та начальником  відділу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кадрової роботи апарату виконавчого комітету Нетішинської міської ради Наталією Сахню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2.3. основні вимоги до кандида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трок подання документів 30 календарних днів, з дня опублікування оголошення про проведення конкурсу у газеті «Нетішинський віс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озпорядження довести до відома працівників відділів та управлінь виконавчого комітету Нетіш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секретаря Нетішинської міської ради, голову конкурсної комісії на заміщення вакантних посад при прийнятті на службу в у відділи та управління виконавчого комітету Нетішинської міської ради Івана Романюка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2:00Z</dcterms:created>
  <dc:creator>Admin</dc:creator>
  <dc:description/>
  <cp:keywords/>
  <dc:language>en-US</dc:language>
  <cp:lastModifiedBy>Kadri</cp:lastModifiedBy>
  <cp:lastPrinted>2021-08-04T09:37:00Z</cp:lastPrinted>
  <dcterms:modified xsi:type="dcterms:W3CDTF">2021-08-10T10:29:00Z</dcterms:modified>
  <cp:revision>146</cp:revision>
  <dc:subject/>
  <dc:title>УКРАЇНА</dc:title>
</cp:coreProperties>
</file>