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420254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5.08.2021</w:t>
        <w:tab/>
        <w:tab/>
        <w:tab/>
        <w:tab/>
        <w:t xml:space="preserve">     Нетішин</w:t>
        <w:tab/>
        <w:tab/>
        <w:t xml:space="preserve">          </w:t>
        <w:tab/>
        <w:t>№ 380/2021-р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проведення конкурсу на зайняття посади директора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</w:p>
    <w:p>
      <w:pPr>
        <w:pStyle w:val="Normal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статей 24, 26, 66 Закону України «Про освіту», статей 37, 38 та 39 Закону України «Про повну загальну середню освіту»</w:t>
      </w:r>
      <w:r>
        <w:rPr>
          <w:color w:val="FF0000"/>
          <w:szCs w:val="28"/>
        </w:rPr>
        <w:t xml:space="preserve">, </w:t>
      </w:r>
      <w:r>
        <w:rPr>
          <w:szCs w:val="28"/>
        </w:rPr>
        <w:t>наказу Міністерства освіти і науки України від 28 березня 2018 року  № 291 «Про затвердження Типового положення про конкурс на посаду керівника державного, комунального закладу загальної середньої освіти»,</w:t>
      </w:r>
      <w:r>
        <w:rPr>
          <w:color w:val="FF0000"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одинадцятої  </w:t>
      </w:r>
      <w:r>
        <w:rPr>
          <w:szCs w:val="28"/>
        </w:rPr>
        <w:t>сесії Нетішинської міської ради VIІІ скликання від 09 липня 2021 року № 11/671 «Про Положення про конкурс на посаду керівників закладу загальної середньої освіти комунальної форми власності»</w:t>
      </w:r>
      <w:r>
        <w:rPr>
          <w:color w:val="FF0000"/>
          <w:szCs w:val="28"/>
        </w:rPr>
        <w:t>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43" w:firstLine="709"/>
        <w:jc w:val="both"/>
        <w:rPr/>
      </w:pPr>
      <w:r>
        <w:rPr>
          <w:szCs w:val="28"/>
        </w:rPr>
        <w:t xml:space="preserve">Оголосити про проведення конкурсу на зайняття посади директора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  <w:r>
        <w:rPr>
          <w:szCs w:val="28"/>
          <w:shd w:fill="F1F5FC" w:val="clear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о участі у конкурсі запрошуються особа, яка є громадянином України, вільно володіє державною мовою, має вищу освіту ступеня не нижче магістра (спеціаліста) та стаж педагогічної та/або  науково-педагогічної роботи не менше трьох років, а також організаторські здібності, </w:t>
      </w:r>
      <w:r>
        <w:rPr>
          <w:szCs w:val="28"/>
          <w:shd w:fill="FFFFFF" w:val="clear"/>
        </w:rPr>
        <w:t>стан фізичного і психічного здоров’я, що не перешкоджає виконанню професійних обов’язкі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ідділу кадрової роботи апарату виконавчого комітету Нетішинської міської ради опублікувати оголошення про проведення конкурсу на вебсайті Нетішинської міської ради, вебсайті управління освіти виконавчого   комітету Нетішинської міської ради, вебсайті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  <w:r>
        <w:rPr>
          <w:szCs w:val="28"/>
        </w:rPr>
        <w:t xml:space="preserve"> та у газеті «Нетішинський вісник», у якому помістити такі відомості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Cs w:val="28"/>
        </w:rPr>
      </w:pPr>
      <w:r>
        <w:rPr>
          <w:szCs w:val="28"/>
        </w:rPr>
        <w:t>найменування і місцезнаходження заклад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йменування посади та умови оплати пра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валіфікаційні вимоги до керівника закладу освіти відповідно до Закону України «Про повну загальну середню осві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черпний перелік, кінцевий строк і місце подання документів для участі у конкур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>дату та місце початку конкурсного відбору, етапи його проведення та тривал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 xml:space="preserve">прізвище та ім’я, номер телефону, адресу електронної пошти уповноваженої особи (секретар конкурсної комісії), яка надає інформацію про конкурс та приймає документи для участі у конкурсі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color w:val="FF0000"/>
          <w:szCs w:val="28"/>
        </w:rPr>
        <w:t>4</w:t>
      </w:r>
      <w:r>
        <w:rPr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Василя Мис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Ira</dc:creator>
  <dc:description/>
  <cp:keywords/>
  <dc:language>en-US</dc:language>
  <cp:lastModifiedBy>Kadri</cp:lastModifiedBy>
  <cp:lastPrinted>2021-08-20T13:11:00Z</cp:lastPrinted>
  <dcterms:modified xsi:type="dcterms:W3CDTF">2021-08-26T06:38:00Z</dcterms:modified>
  <cp:revision>247</cp:revision>
  <dc:subject/>
  <dc:title>УКРАЇНА</dc:title>
</cp:coreProperties>
</file>