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744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7.05.2021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9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 xml:space="preserve">Про скликання десятої сесії Нетішинської міської 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, постанови Кабінету Міністрів України від 09 грудня 2020 року № 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color w:val="000000"/>
          <w:sz w:val="28"/>
          <w:szCs w:val="28"/>
        </w:rPr>
        <w:t xml:space="preserve">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десяту сесію Нетішинської міської 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        24 травня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8 травня 2021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деся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7.05.2021 № 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4 травня 2021 року (понеділок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              (Олег Петрук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5 травня 2021 року (вівторок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6 травня 2021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7 травня 2021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8 травня  2021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Десята сесія 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5.2021 № 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деся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і зап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Міністерства фінанс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/>
      </w:pPr>
      <w:r>
        <w:rPr>
          <w:sz w:val="28"/>
          <w:szCs w:val="28"/>
        </w:rPr>
        <w:t>3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>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«Мрія» Нетішинської міської ради та затвердження Положення про Нетішинський центр комплексної реабілітації для осіб з інвалідністю «Мрія» Нетішинської міської ради в новій редакції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       2017-2021 рок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Звіт про виконання бюджету Нетішинської міської територіальної громади за січень-березень 2021 року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7.Про комплексну програму щодо забезпечення казначейського обслуговування на території Нетішинської міської територіальної громади на 2021 рік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о внесення змін до бюджету Нетішинської міської територіальної громади на 2021 рік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/>
      </w:pPr>
      <w:r>
        <w:rPr>
          <w:sz w:val="28"/>
          <w:szCs w:val="28"/>
        </w:rPr>
        <w:t>9.Про Правила розміщення зовнішньої реклами на території Нетішинс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ро надання згоди на передачу об’єкта з державної у комунальну власність Нетішинс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ро надання згоди на передачу об’єктів з   державної   у   комунальну  власність Нетішинської міської територіальної громади (проїзних частин доріг)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/>
      </w:pPr>
      <w:r>
        <w:rPr>
          <w:sz w:val="28"/>
          <w:szCs w:val="28"/>
        </w:rPr>
        <w:t>12. Про надання згоди на передачу об’єктів з   державної   у   комунальну  власність Нетішинської міської територіальної громади (берегозакріплювальних споруд І-ІІ черги)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Про погодження фізичній   особі-підприємцю Мельничуку С.В. спеціального дозволу на  користування надрами з метою геологічного вивчення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Про затвердження нормативної грошової оцінки земельної ділянки за межами населених пунктів Нетішинської міської ради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right="1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ро розгляд звернення фізичної особи-підприємця Вовканич Г.П. щодо проведення експертної грошової оцінки земельної ділянки для її продаж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ро визнання таким, що втратило чинність, рішення сімнадц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30 вересня 2016 року № 17/858 «Про надання Бородінову В.А. дозволу на розробку проекту землеустрою щодо відведення земельної ділянки для передачі її у власність для індивідуального будівництва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Про вилучення з користування Коновалюка Г.В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Про вилучення з користування Петришина В.В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Про вилучення з користування Шелепала П.І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Про вилучення з користування Сулими Д.І. земельної ділянки сільськогосподарського признач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5.Про внесення змін до рішення вісімдесятої сесії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 скликання від  02 вересня 2020 року № 80/4883 «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6.Про внесення змін до рішення третьої сесії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 скликання від  11 грудня 2020 року № 3/63 «Про розгляд звернення Грабарчук К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7.Про внесення змін до рішення сьомої сесії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скликання від 12 березня 2021 року № 7/375 «Про розгляд звернення Рагузіної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Про внесення змін до рішення сьомої сесії Нетішинської міської ради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скликання від  12 березня 2021 року № 7/412 «Про затвердження Ковалінському Л.В.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Про внесення змін до рішення сьомої сесії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скликання від  12 березня 2021 року № 7/436 «Про надання згоди ПАТ «УБ ХАЕС» на розроблення технічної документації щодо встановлення (відновлення) меж земельної ділянки в натурі (на місцевості) для  розміщення та експлуатації основних, підсобних і допоміжних будівель та споруд будівельних організацій та підприємст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Про розгляд звернення Асадчої Н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о розгляд звернення Гороховської Н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о розгляд звернення Ткаченко В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Про розгляд звернення Хоміч О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Про розгляд звернення Шостак І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Про розгляд звернення Галби П.Д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Про розгляд звернення Демидюка А.Є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Про розгляд звернення 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Про розгляд звернення Клємєшева І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Про розгляд звернення Юрчика В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Про розгляд звернення Бурлакової Н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Про розгляд звернення Демчука В.Ю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Про розгляд звернення Туровської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Про розгляд звернення Боровських А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Про розгляд звернення Волошина В.Д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Про розгляд звернення Давидюк Л.С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Про розгляд звернення  Зайцева Д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Про розгляд звернення Івтушок Т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Про розгляд звернення Котюка В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Про розгляд звернення Нікітчук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Про розгляд звернення Савчинської В.П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Про розгляд звернення Соломонової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Про розгляд звернення Шостака С.А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Про розгляд звернення Пелеповського О.І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Про розгляд звернення Солодкої К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Про розгляд звернення  Гороховської Н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Про розгляд звернення Шостак І.Ю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Про розгляд звернення Кирилюка І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Про розгляд звернення Гережун Г.Л. щодо надання дозволу на розробку проєкту землеустрою щодо відведення земельної ділянки площею 0,0550 га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Про розгляд звернення Гережун Г.Л. щодо надання дозволу на розробку проєкту землеустрою щодо відведення земельної ділянки площею 0,0900 га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Про розгляд звернення Гережун Г.Л. щодо надання дозволу на розробку проєкту землеустрою щодо відведення земельної ділянки площею 0,2000 га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Про розгляд звернення Гонтарук О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Про розгляд звернення Панасюка Ю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Про розгляд звернення Савчука В.В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5.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Про розгляд звернення Ковальчука М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Про розгляд звернення </w:t>
      </w:r>
      <w:r>
        <w:rPr>
          <w:sz w:val="28"/>
          <w:szCs w:val="28"/>
          <w:lang w:val="ru-RU"/>
        </w:rPr>
        <w:t>Давидю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 щодо надання дозволу на розробку проєкту землеустрою щодо відведення земельної ділянки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Про розгляд звернення Казєйкіної Н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Про розгляд звернення Ніколаєва О.Б. щодо надання дозволу на розробку проєкту землеустрою щодо відведення земельної ділянки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.Про розгляд звернення Чапайла В.П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Про затвердження Лішневському В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Про затвердження Власюк Н.С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3.Про затвердження Семенюк І.М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Про затвердження Приймаку А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Про затвердження Форсюк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Про затвердження Осадчій Т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Про затвердження Порубенській З.О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Про затвердження Садовець В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Про затвердження Побережній Л.Л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Про затвердження Тверітіній Л.М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Про передачу ГО «Світле майбутнє інвалідів» земельної ділянки у постійне користува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Про надання згоди на одержання права власності на земельну ділянку з кадастровим номером 6810500000:02:006:03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3.Про продаж земельної ділянки несільськогосподарського призначення Бацану А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Про надання ПП «Дністер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Про надання згоди ПАТ «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Про поновлення </w:t>
      </w:r>
      <w:r>
        <w:rPr>
          <w:sz w:val="28"/>
          <w:szCs w:val="28"/>
          <w:lang w:val="ru-RU"/>
        </w:rPr>
        <w:t>обслуговуючому кооперативу «Житлово-будівельний кооператив «Лісовий 10»</w:t>
      </w:r>
      <w:r>
        <w:rPr>
          <w:sz w:val="28"/>
          <w:szCs w:val="28"/>
        </w:rPr>
        <w:t xml:space="preserve"> дії договору оренди земельної ділянки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8.Про поновлення фізичній особі-підприємцю Олійнику С.О. дії договору оренди земельної діля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9.Про надання згоди на заміну орендаря за договором оренди землі від       </w:t>
      </w:r>
      <w:r>
        <w:rPr>
          <w:sz w:val="28"/>
          <w:szCs w:val="28"/>
          <w:lang w:val="ru-RU"/>
        </w:rPr>
        <w:t>09 березня</w:t>
      </w:r>
      <w:r>
        <w:rPr>
          <w:sz w:val="28"/>
          <w:szCs w:val="28"/>
        </w:rPr>
        <w:t xml:space="preserve">  2005 року № 040574500028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0.Про припинення дії договору оренди земельної ділянки, укладеного між Нетішинською міською радою та Чувпенюком В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Про  проведення  повторних земельних торгів на території м.Нетішин з продажу права оренди земельних ділянок комунальної власності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2.Різ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82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11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hd w:fill="FFFFFF" w:val="clear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0:00Z</dcterms:created>
  <dc:creator>User</dc:creator>
  <dc:description/>
  <cp:keywords/>
  <dc:language>en-US</dc:language>
  <cp:lastModifiedBy>Depviddil</cp:lastModifiedBy>
  <cp:lastPrinted>2021-05-17T13:21:00Z</cp:lastPrinted>
  <dcterms:modified xsi:type="dcterms:W3CDTF">2021-05-17T11:43:00Z</dcterms:modified>
  <cp:revision>26</cp:revision>
  <dc:subject/>
  <dc:title>УКРАЇНА</dc:title>
</cp:coreProperties>
</file>