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9882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3.08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ab/>
        <w:t>№ 1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, постанови Кабінету Міністрів України від 09 грудня 2020 року № 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color w:val="000000"/>
          <w:sz w:val="28"/>
          <w:szCs w:val="28"/>
        </w:rPr>
        <w:t xml:space="preserve">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дванадцяту сесію Нетішинської міської 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17 серп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6 серпня 2021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дванадця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3.08.2021 № 1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17 серпня 2021 року (вівторок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9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18 серпня 2021 року (серед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 серпня 2021 року (четвер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26 серпня 2021 року (четвер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Дванадцята 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3.08.2021 № 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ванадця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 депутатські запи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Про виконання плану роботи Нетішинської міської ради VІІІ скликання за перше півріччя 2021 року та план роботи Нетішинської міської ради             VІІІ скликання на друге півріччя 2021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 вступ до Місцевої асоціації органів місцевого самоврядування «Асоціація  громад  зон спостереження АЕ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о внесення змін до рішення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Про внесення змін до рішення шостої сесії Нетішинської міської ради </w:t>
      </w:r>
      <w:r>
        <w:rPr>
          <w:sz w:val="28"/>
          <w:szCs w:val="28"/>
        </w:rPr>
        <w:t>VІІІ скликання від 05 лютого 2021 року № 6/254 «Про програму забезпечення національної безпеки в Нетішиській міській територіальній громаді на         2021-2023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 внесення змін до рішення тридцять сьомої сесії Нетішинської міської ради VII скликання від 21 грудня 2017 року № 37/2069 «Про Програму розвитку освіти Нетішинської міської територіальної громади на                   2018-2022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року № 6/232 «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».</w:t>
      </w:r>
    </w:p>
    <w:p>
      <w:pPr>
        <w:pStyle w:val="Normal"/>
        <w:ind w:right="-42" w:firstLine="708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ро типову форму контракту з</w:t>
      </w:r>
      <w:r>
        <w:rPr>
          <w:sz w:val="28"/>
          <w:szCs w:val="28"/>
          <w:shd w:fill="FFFFFF" w:val="clear"/>
        </w:rPr>
        <w:t xml:space="preserve"> директором закладу дошкільної освіти</w:t>
      </w:r>
      <w:r>
        <w:rPr>
          <w:sz w:val="28"/>
          <w:szCs w:val="28"/>
        </w:rPr>
        <w:t xml:space="preserve"> комунальної форми власності.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ро типову форму контракту з</w:t>
      </w:r>
      <w:r>
        <w:rPr>
          <w:sz w:val="28"/>
          <w:szCs w:val="28"/>
          <w:shd w:fill="FFFFFF" w:val="clear"/>
        </w:rPr>
        <w:t xml:space="preserve"> директором закладу позашкільної освіти</w:t>
      </w:r>
      <w:r>
        <w:rPr>
          <w:sz w:val="28"/>
          <w:szCs w:val="28"/>
        </w:rPr>
        <w:t xml:space="preserve"> комунальної форми власності.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ро виконання комплексної програми підтримки та розвитку житлового фонду Нетішинської міської ОТГ на 2018-2020 роки.</w:t>
      </w:r>
    </w:p>
    <w:p>
      <w:pPr>
        <w:pStyle w:val="Normal"/>
        <w:ind w:right="-42" w:firstLine="708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Про виконання у 2020 році Програми благоустрою Нетішинської міської територіальної громади на 2020-2022 роки.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.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Про затвердження персонального складу наглядових рад комунальних підприємств Нетішинської міської ради.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 xml:space="preserve">15.Про внесення змін до рішення шістдесят  дев'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</w:t>
      </w:r>
    </w:p>
    <w:p>
      <w:pPr>
        <w:pStyle w:val="Normal"/>
        <w:ind w:right="-42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6.Звіт про виконання бюджету Нетішинської міської територіальної громади за січень-червень 2021 року.</w:t>
      </w:r>
    </w:p>
    <w:p>
      <w:pPr>
        <w:pStyle w:val="Normal"/>
        <w:ind w:right="-42" w:firstLine="708"/>
        <w:jc w:val="both"/>
        <w:rPr/>
      </w:pPr>
      <w:r>
        <w:rPr>
          <w:color w:val="000000"/>
          <w:sz w:val="28"/>
          <w:szCs w:val="28"/>
        </w:rPr>
        <w:t>17.Про внесення змін до бюджету Нетішинської міської територіальної громади на 2021 рі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5 лютого 2021 року № 6/262 «Про деякі питання оренди комунального майна Нетішинської міської територіальної громади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.Про надання КП НМР «Благоустрі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годи на списання основних засо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Про включення об’єктів оренди до Переліку другого ти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о затвердження проєкту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ро надання дозволу на виготов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Про визнання таким, що втратило чинність, рішення вісімдесятої сесії Нетішинської міської ради VІІ скликання від 02 вересня 2020 року № 80/4879 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 № 11/768 «Про затвердження Чегреєву Є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Про внесення змін до рішення одинадцятої сесії Нетішинської міської ради від 09 липня 2021 року № 11/724 «Про розгляд звернення Вакуленко Н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Про внесення змін до рішення одинадцятої сесії Нетішинської міської ради від 09 липня 2021 року № 11/725 «Про розгляд звернення Василюка Д.П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Про розгляд звернення Вихівської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Про розгляд звернення Максимчу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Про розгляд звернення Мельника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Про розгляд звернення Чапайло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2.Про розгляд звернення Яковчу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33.Про розгляд звернення Гончарук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4.Про розгляд звернення Гончарука Д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35.Про розгляд звернення Романова М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6.Про розгляд звернення Кирися Ю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37.Про розгляд звернення Ковальчук Т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8.Про розгляд звернення Нетішинськ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9.Про розгляд звернення Петренка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1.Про розгляд звернення Зайцева Д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Про розгляд звернення Коваль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Про розгляд звернення Ковби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Про розгляд звернення Рудюк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Про розгляд звернення Ткачук 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.Про розгляд звернення Яремчук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Про розгляд звернення Бринюк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Про розгляд звернення Миронця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Про розгляд звернення Мись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Про розгляд звернення Мельнікової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Про розгляд звернення Колісник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Про розгляд звернення Возн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3.Про розгляд звернення Дідича В.А. щодо надання дозволу на розробку проєкту землеустрою щодо відведення земельної ділянки площею 0,0577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Про розгляд звернення Дідича В.А. щодо надання дозволу на розробку проєкту землеустрою щодо відведення земельної ділянки площею 0,062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5.Про розгляд звернення Коробейнік Н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Про розгляд звернення Янковської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Про розгляд звернення Руя М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Про розгляд звернення Павлусь О.В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Про розгляд звернення Мастерчука Ю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Про розгляд звернення Заріцького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Про розгляд звернення Лозиченко 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.Про розгляд звернення Панасюк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Про розгляд звернення Панасю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Про розгляд звернення Чапайло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Про розгляд звернення Шостака С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Про розгляд звернення Гончарука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Про розгляд звернення Озімковської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Про розгляд звернення Круглової Л.В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Про розгляд звернення Шпакович Н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Про розгляд звернення Шпаковича А.Д. щодо надання дозволу на розробку проєкту землеустрою щодо відведення земельної ділянки для передачі її у власніс</w:t>
      </w:r>
      <w:r>
        <w:rPr>
          <w:color w:val="000000"/>
          <w:sz w:val="28"/>
          <w:szCs w:val="28"/>
        </w:rPr>
        <w:t>ть для 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3.Про розгляд звернення Татарин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Про затвердження Бондарук Н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Про затвердження Геворкяну А.Ю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Про затвердження Знаємськом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Про затвердження Поліщуку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Про затвердження Наумець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9.Про затвердження Місонцю Л.С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.Про затвердження Бурлаковій Н.М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Про затвердження Атаманчуку О.І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2.Про затвердження Кудіну А.Ю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3.Про затвердження Асадчій Н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.Про затвердження Гущин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Про затвердження Ейсмонт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6.Про затвердження Оксюті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7.Про затвердження Панасюку В.Н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.Про затвердження Свістаку В.Ф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9.Про затвердження Онісімчуку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0.Про затвердження Бородіній Н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Про затвердження Лесковцю В.П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Про затвердження Логвіновій Н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3.Про затвердження Машук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4.Про затвердження Пашкевич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5.Про затвердження Цвіркун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6.Про затвердження Шлямі Н.Є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Про затвердження Нарожній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8.Про затвердження Степанюку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.Про затвердження Сулимі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.Про затвердження Форсюк Г.О. проєкту землеустрою щодо відведення земельної ділянки площею 0,22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1.Про затвердження Форсюк Г.О. проєкту землеустрою щодо відведення земельної ділянки площею 0,24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.Про затвердження Поліщук Т.П. проєкту землеустрою щодо відведення земельної ділянки площею 0,0075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3.Про затвердження Поліщук Т.П. проєкту землеустрою щодо відведення земельної ділянки площею 0,0213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4.Про затвердження Гонтарук О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5.Про затвердження Гущин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6.Про затвердження Дем’янчуку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.Про затвердження Ейсмонт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Про затвердження Кузьминч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9.Про затвердження Мазур Є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.Про затвердження Мацюк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1.Про затвердження Мацюку А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.Про затвердження Мельник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.Про затвердження Ніколайчуку І.О. проєкту землеустрою щодо відведення земельної ділянки площею 0,1252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.Про затвердження Ніколайчуку І.О. проєкту землеустрою щодо відведення земельної ділянки площею 0,18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.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6.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.Про надання дозволу Вознюку С.М.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color w:val="000000"/>
          <w:sz w:val="28"/>
          <w:szCs w:val="28"/>
        </w:rPr>
        <w:t xml:space="preserve"> для передачі її в орен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8.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Про розгляд звернення ДП Славутське лісове господарство»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sz w:val="28"/>
          <w:szCs w:val="28"/>
          <w:shd w:fill="FFFFFF" w:val="clear"/>
        </w:rPr>
        <w:t xml:space="preserve"> ведення лісового господарства і пов'язаних з ним послуг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0.Про затвердження КП НМР «Комфорт» проєкту землеустрою щодо відведення земельної ділянки для передачі її в постійне користування </w:t>
      </w:r>
      <w:r>
        <w:rPr>
          <w:sz w:val="28"/>
          <w:szCs w:val="28"/>
          <w:shd w:fill="FFFFFF" w:val="clear"/>
        </w:rPr>
        <w:t>для іншого сільськогосподарського призна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1.Про затвердження КП НМР «Комфорт» проєкту землеустрою щодо відведення земельної ділянки для передачі її в постійне користування, землі загального корист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Про припинення права постійного користування КП НМР «ЖКО» земельною ділянкою за межами населених пунктів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3.Про припинення права постійного користування КП НМР «ЖКО» земельною ділянкою площею 0,3900 га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4.Про припинення права постійного користування КП НМР «ЖКО» земельною ділянкою площею 0,3060 га та вилучення її з постійного корист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5.Про передачу ОСББ «248 Нетішин»  у власність земельної діля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6.Про проведення експертної грошової оцінки земельної ділянки для її продажу Ліпській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7.Про припинення дії договору оренди земельної ділянки, укладеного між Нетішинською міською радою та Соколовською Л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8.Про поновлення </w:t>
      </w:r>
      <w:r>
        <w:rPr>
          <w:sz w:val="28"/>
          <w:szCs w:val="28"/>
          <w:lang w:val="ru-RU"/>
        </w:rPr>
        <w:t xml:space="preserve">Мельниченко І.А. </w:t>
      </w:r>
      <w:r>
        <w:rPr>
          <w:sz w:val="28"/>
          <w:szCs w:val="28"/>
        </w:rPr>
        <w:t xml:space="preserve">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і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2.Про включення до переліку земельних ділянок  право 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eastAsia="en-US"/>
        </w:rPr>
        <w:t xml:space="preserve">ренди, на які виставляється </w:t>
      </w:r>
      <w:r>
        <w:rPr>
          <w:sz w:val="28"/>
          <w:szCs w:val="28"/>
          <w:lang w:val="ru-RU" w:eastAsia="en-US"/>
        </w:rPr>
        <w:t xml:space="preserve"> на з</w:t>
      </w:r>
      <w:r>
        <w:rPr>
          <w:sz w:val="28"/>
          <w:szCs w:val="28"/>
          <w:lang w:eastAsia="en-US"/>
        </w:rPr>
        <w:t>емельні торги окремими лотами та продаж права оренди на них на  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33.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Про передачу виконавчому комітету Нетішинської міської ради земельних ділянок у постійне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.Про передачу ГО «Світле майбутнє інвалідів» земельної ділянки у постійне користува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6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Mischenko</dc:creator>
  <dc:description/>
  <cp:keywords/>
  <dc:language>en-US</dc:language>
  <cp:lastModifiedBy>Depviddil</cp:lastModifiedBy>
  <cp:lastPrinted>2021-08-13T14:54:00Z</cp:lastPrinted>
  <dcterms:modified xsi:type="dcterms:W3CDTF">2021-08-13T11:56:00Z</dcterms:modified>
  <cp:revision>154</cp:revision>
  <dc:subject/>
  <dc:title>УКРАЇНА</dc:title>
</cp:coreProperties>
</file>