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3244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9.10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ab/>
        <w:t>№ 15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п’ятнадцятої (позачергової)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</w:t>
      </w:r>
      <w:r>
        <w:rPr>
          <w:sz w:val="28"/>
          <w:szCs w:val="28"/>
        </w:rPr>
        <w:t xml:space="preserve">частини 2, пункту 8 частини 4 статті 42 </w:t>
      </w:r>
      <w:r>
        <w:rPr>
          <w:color w:val="000000"/>
          <w:sz w:val="28"/>
          <w:szCs w:val="28"/>
        </w:rPr>
        <w:t>Закону України «Про місцеве самоврядування в Україні» та розпорядження міського голови від 29 вересня 2021 року № 456/2021-рк «Про здійснення повноважень Нетішинського міського голов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п’ятнадцяту (позачергову) сесію Нетішинської міської 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надц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0 жовтня 2021 року о 17 год. 15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ня постійної комісії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сідання постійної комісії Нетішинської міської 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та пленарне засідання п’ятнадц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дотриманням протиепідемічних заходів, запроваджених  </w:t>
      </w:r>
      <w:r>
        <w:rPr>
          <w:bCs/>
          <w:color w:val="000000"/>
          <w:sz w:val="28"/>
          <w:szCs w:val="28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       SARS-CoV-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Відділу з питань сприяння діяльності депутатів міської ради довести до відома депутатів міської ради орієнтовний перелік питань для розгляду на п’ятнадц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9.10.2021 № 1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ня постійної коміс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20 жовтня 2021 року (сере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 год. 45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7 год. 15 хв.</w:t>
        <w:tab/>
        <w:t xml:space="preserve">П’ятнадцята (позачергова)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9.10.2021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надц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надання згоди на укладання договору суперфіцію на земельну ділянку на вулиці Енергет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 надання згоди на укладання договору суперфіцію на земельну ділянку на вулиці Будівельників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 надання згоди на укладання договору суперфіцію на земельну ділянку на проспекті Незалежності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 проведення експертної грошової оцінки земельної ділянки для її продажу на </w:t>
      </w:r>
      <w:r>
        <w:rPr>
          <w:sz w:val="28"/>
          <w:szCs w:val="28"/>
          <w:lang w:eastAsia="en-US"/>
        </w:rPr>
        <w:t>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5:00Z</dcterms:created>
  <dc:creator>Mischenko</dc:creator>
  <dc:description/>
  <cp:keywords/>
  <dc:language>en-US</dc:language>
  <cp:lastModifiedBy>Depviddil</cp:lastModifiedBy>
  <cp:lastPrinted>2021-10-19T15:32:00Z</cp:lastPrinted>
  <dcterms:modified xsi:type="dcterms:W3CDTF">2021-10-19T12:32:00Z</dcterms:modified>
  <cp:revision>31</cp:revision>
  <dc:subject/>
  <dc:title>УКРАЇНА</dc:title>
</cp:coreProperties>
</file>