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5842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08.11</w:t>
      </w:r>
      <w:r>
        <w:rPr>
          <w:b/>
          <w:sz w:val="28"/>
          <w:szCs w:val="28"/>
          <w:lang w:eastAsia="uk-UA"/>
        </w:rPr>
        <w:t>.2021</w:t>
        <w:tab/>
        <w:tab/>
        <w:tab/>
        <w:tab/>
        <w:tab/>
        <w:t>Нетішин</w:t>
        <w:tab/>
        <w:tab/>
        <w:tab/>
        <w:tab/>
        <w:tab/>
        <w:t>№ 16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шіс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 та частини 2 статті 31 Регламенту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</w:rPr>
        <w:t>ІІІ склик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шістнадцяту сесію Нетішинської міської 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11 листопада 2021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шіс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19 листопада 2021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Провести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сідання постійних комісій Нетішинської міської 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та пленарне засідання шіс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дотриманням протиепідемічних заходів, запроваджених  </w:t>
      </w:r>
      <w:r>
        <w:rPr>
          <w:bCs/>
          <w:color w:val="000000"/>
          <w:sz w:val="28"/>
          <w:szCs w:val="28"/>
          <w:shd w:fill="FFFFFF" w:val="clear"/>
        </w:rPr>
        <w:t>з метою запобігання поширенню на території України гострої респіраторної хвороби COVID-19, спричиненої коронавірусом SARS-CoV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ідділу з питань сприяння діяльності депутатів міської ради довести до відома депутатів міської ради орієнтовний перелік питань для розгляду на шістнадцятій сесії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08.11.2021 № 16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1 листопада 2021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9 год. 3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(Олег Петрук)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2 листопада 2021 року (п’ятниця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6 листопада 2021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7 листопада 2021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8 листопада 2021 року (четвер)</w:t>
      </w:r>
    </w:p>
    <w:p>
      <w:pPr>
        <w:pStyle w:val="TextBody"/>
        <w:ind w:left="2124" w:hanging="2124"/>
        <w:rPr/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19 листопада 2021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Шістнадцята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8.11.2021 № 1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шістнадцят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Про звернення 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Верховної Ради України, керівників депутатських фракцій та груп Верховної Ради України</w:t>
      </w:r>
      <w:r>
        <w:rPr>
          <w:sz w:val="28"/>
          <w:szCs w:val="28"/>
          <w:lang w:val="en-US"/>
        </w:rPr>
        <w:t xml:space="preserve"> IX </w:t>
      </w:r>
      <w:r>
        <w:rPr>
          <w:sz w:val="28"/>
          <w:szCs w:val="28"/>
        </w:rPr>
        <w:t xml:space="preserve">скликання, Кабінету Міністрів України щодо недопущення прийняття законопроєкту </w:t>
      </w:r>
      <w:r>
        <w:rPr>
          <w:color w:val="000000"/>
          <w:sz w:val="28"/>
          <w:szCs w:val="28"/>
          <w:shd w:fill="FFFFFF" w:val="clear"/>
        </w:rPr>
        <w:t xml:space="preserve">«Про внесення змін до Закону України «Про використання ядерної енергії та радіаційну безпеку» (реєстраційний № 5859 </w:t>
      </w:r>
      <w:r>
        <w:rPr>
          <w:sz w:val="28"/>
          <w:szCs w:val="28"/>
        </w:rPr>
        <w:t>від         20.08.2021 ро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Про звернення  </w:t>
      </w:r>
      <w:r>
        <w:rPr>
          <w:color w:val="000000"/>
          <w:sz w:val="28"/>
          <w:szCs w:val="28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до Верховної Ради України, керівників депутатських фракцій та груп Верховної Ради України</w:t>
      </w:r>
      <w:r>
        <w:rPr>
          <w:color w:val="000000"/>
          <w:sz w:val="28"/>
          <w:szCs w:val="28"/>
          <w:lang w:val="en-US"/>
        </w:rPr>
        <w:t xml:space="preserve"> IX </w:t>
      </w:r>
      <w:r>
        <w:rPr>
          <w:color w:val="000000"/>
          <w:sz w:val="28"/>
          <w:szCs w:val="28"/>
        </w:rPr>
        <w:t xml:space="preserve">скликання щодо підтримки законопроєкту </w:t>
      </w:r>
      <w:r>
        <w:rPr>
          <w:color w:val="000000"/>
          <w:sz w:val="28"/>
          <w:szCs w:val="28"/>
          <w:shd w:fill="FFFFFF" w:val="clear"/>
        </w:rPr>
        <w:t xml:space="preserve">«Про внесення змін до статті 12² Закону України «Про використання ядерної енергії та радіаційну безпеку» (реєстраційний № 6063 </w:t>
      </w:r>
      <w:r>
        <w:rPr>
          <w:color w:val="000000"/>
          <w:sz w:val="28"/>
          <w:szCs w:val="28"/>
        </w:rPr>
        <w:t>від 15.09.2021 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ро 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Кабінету Міністрів України щодо забезпечення права дітей з особливими освітніми потребами на психолого-педагогічні та корекційно-розвиткові послуги в Інклюзивно-ресурсних центр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Про звернення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до Президента України, Верховної Ради України та  Генерального прокурора України   щодо результатів розслідування </w:t>
      </w:r>
      <w:r>
        <w:rPr>
          <w:sz w:val="28"/>
          <w:szCs w:val="28"/>
          <w:lang w:val="en-US"/>
        </w:rPr>
        <w:t>Pandora Paper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Про звернення депутатів Нетішинської міської ради VIІI скликання до </w:t>
      </w:r>
      <w:r>
        <w:rPr>
          <w:sz w:val="28"/>
          <w:szCs w:val="28"/>
          <w:shd w:fill="FFFFFF" w:val="clear"/>
          <w:lang w:eastAsia="en-US"/>
        </w:rPr>
        <w:t xml:space="preserve">Президента України, Верховної Ради України та  Кабінету Міністрів України </w:t>
      </w:r>
      <w:r>
        <w:rPr>
          <w:color w:val="000000"/>
          <w:sz w:val="28"/>
          <w:szCs w:val="28"/>
        </w:rPr>
        <w:t>щодо неприпустимості грубого наступу на фінансову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проможність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Про звернення Нетішинської міської ради VIІI скликання до </w:t>
      </w:r>
      <w:r>
        <w:rPr>
          <w:sz w:val="28"/>
          <w:szCs w:val="28"/>
          <w:shd w:fill="FFFFFF" w:val="clear"/>
          <w:lang w:eastAsia="en-US"/>
        </w:rPr>
        <w:t xml:space="preserve">Президента України, Верховної Ради України та Кабінету Міністрів України </w:t>
      </w:r>
      <w:r>
        <w:rPr>
          <w:color w:val="000000"/>
          <w:sz w:val="28"/>
          <w:szCs w:val="28"/>
        </w:rPr>
        <w:t>щодо забезпечення здійснення видатків на компенсацію за надання соціальних послуг з догляду за рахунок коштів державного бюджет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Президента України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щодо  </w:t>
      </w:r>
      <w:r>
        <w:rPr>
          <w:sz w:val="28"/>
          <w:szCs w:val="28"/>
          <w:shd w:fill="FFFFFF" w:val="clear"/>
        </w:rPr>
        <w:t xml:space="preserve">повернення пільгового тарифу на електроенергію </w:t>
      </w:r>
      <w:r>
        <w:rPr>
          <w:sz w:val="28"/>
          <w:szCs w:val="28"/>
        </w:rPr>
        <w:t xml:space="preserve">для побутових споживачів </w:t>
      </w:r>
      <w:r>
        <w:rPr>
          <w:sz w:val="28"/>
          <w:szCs w:val="28"/>
          <w:shd w:fill="FFFFFF" w:val="clear"/>
        </w:rPr>
        <w:t>на електроопалення жит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9.</w:t>
      </w:r>
      <w:r>
        <w:rPr>
          <w:bCs/>
          <w:sz w:val="28"/>
          <w:szCs w:val="28"/>
        </w:rPr>
        <w:t xml:space="preserve">Про звернення Нетішинської міської ради VIІI скликання до </w:t>
      </w:r>
      <w:r>
        <w:rPr>
          <w:sz w:val="28"/>
          <w:szCs w:val="28"/>
          <w:shd w:fill="FFFFFF" w:val="clear"/>
          <w:lang w:eastAsia="en-US"/>
        </w:rPr>
        <w:t xml:space="preserve">Президента України, Верховної Ради України та Кабінету Міністрів України </w:t>
      </w:r>
      <w:r>
        <w:rPr>
          <w:sz w:val="28"/>
          <w:szCs w:val="28"/>
        </w:rPr>
        <w:t xml:space="preserve">щодо внесення змін до додаткових карантинних обмежень для здійснення підприємницької діяльності у «червоному» рівні епідемічної небезпеки поширення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Про звернення Нетішинської міської ради VIII скликання до Державної служби геології та надр України щодо зупинення дії  спеціального дозволу  на користування надрами № 5726 від 07 лютого 2013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Про внесення змін до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листопада 2019 року   № 65/4196 «Про міську комплексну програму «Турбота» на 2020-2022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Про внесення змін до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листопада 2019 року № 65/4197 «Про міську комплексну програму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ро програму організації відпочинку та оздоровлення дітей і підлітків  Нетішинської міської ТГ на 2022-2025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</w:t>
      </w:r>
      <w:r>
        <w:rPr>
          <w:rStyle w:val="Rvts7"/>
          <w:color w:val="000000"/>
          <w:sz w:val="28"/>
          <w:szCs w:val="28"/>
        </w:rPr>
        <w:t xml:space="preserve">Про визначення орієнтовних строків проведення звітів депутатів 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>Про виконання програми забезпечення національної безпеки на території Нетішинської міської об’єднаної територіальної громади на               2018-2020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Про виконання Комплексної програми профілактики правопорушень та боротьби зі  злочинністю на території обслуговування Нетішинського відділення поліції Славутського відділу поліції Головного управління поліції  в  Хмельницькій області на 2016-2020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8.Про виконання міської програми  правової освіти населення на           2016-2020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Про внесення змін до рішення третьої сесії Нетішинської міської ради VІІІ скликання від 11 грудня 2020 року № 3/32 «Про цільову соціальну програму розвитку фізичної культури і спорту у Нетішинській міській територіальній громаді на 2021-2025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ро положення про управління соціального захисту населення виконавчого комітету Нетіш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Про</w:t>
      </w:r>
      <w:r>
        <w:rPr>
          <w:sz w:val="28"/>
          <w:szCs w:val="28"/>
        </w:rPr>
        <w:t xml:space="preserve"> Положення про  управління освіти виконавчого комітету Нетіш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Про визначення необхідності здійснення стратегічної екологічної оцінки до містобудівної документації «Внесення змін до Детального плану частини території промислової зони м.Нетіш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Про затвердження містобудівної документації «Внесення змін до Детального плану частини території промислової зони м.Неті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Про найменування нових вулиць у с.Старий Кривин Шепетівського району Хмельницької област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Про виконання міської програми «Питна вода Нетішинської міської об’єднаної територіальної громади» на 2012-2020 ро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.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</w:t>
      </w:r>
      <w:r>
        <w:rPr>
          <w:color w:val="000000"/>
          <w:sz w:val="28"/>
          <w:szCs w:val="28"/>
        </w:rPr>
        <w:t>а       2020-2022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Про внесення змін до рішення сьомої сесії Нетішинської міської ради    VІІІ скликання від 12 березня 2021 року № 7/342 «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-ІІІ ступенів № 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Про передачу Управлінню капітального будівництва виконавчого комітету Нетішинської міської ради функцій замовника капітального ремонту покриття дороги № 3 по вул.Солов’євс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4 по вул.Солов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7 по вул.Солов’євс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15 по вул.Солов’євс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Про передачу Управлінню капітального будівництва виконавчого комітету Нетішинської міської ради функцій замовника капітального ремонту частини покриття дороги по вул.Михай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Про передачу Управлінню капітального будівництва виконавчого комітету Нетішинської міської ради функцій замовника нового будівництва мережі зовнішнього освітлення по вул. Солов’євс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Про передачу Управлінню капітального будівництва виконавчого комітету Нетішинської міської ради функцій замовника нового будівництва мережі зовнішнього освітлення в с. Старий Крив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Про визнання безпритульних котів, як таких, що виконують функцію дератизації, частиною екосистеми міста Нетішин.</w:t>
      </w:r>
    </w:p>
    <w:p>
      <w:pPr>
        <w:pStyle w:val="Normal"/>
        <w:ind w:firstLine="709"/>
        <w:jc w:val="both"/>
        <w:rPr>
          <w:color w:val="FF0000"/>
          <w:sz w:val="10"/>
          <w:szCs w:val="16"/>
          <w:highlight w:val="yellow"/>
        </w:rPr>
      </w:pP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>Про програму підтримки технічного стану будівель гуртожитків Нетішинської міської територіальної громади на 2021-2024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Про внесення змін до рішення сім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19 червня 2020 року № 76/4643 «Про програму поводження з твердими побутовими відходами  Нетішинської міської територіальної громади на 2020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Про програму природоохоронних заходів на території Нетішинської міської територіальної громади на 2022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9.Про програму розвитку пасажирських перевезень Нетішинської міської територіальної громади на 2022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Про програму фінансової підтримки комунальних підприємств Нетішинської міської ради у 2021 роц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1.</w:t>
      </w: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7 «Про комплексну програму розвитку цивільного захисту Нетішинської міської  територіальної громади на 2020-2024 ро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Про виконання комплексної програми мобілізації зусиль виконавчого комітету Нетішинської міської ради, Головного  управління  Державної податкової служби  у  Хмельницькій  області, управлінь та відділів виконавчого комітету Нетішинської міської ради по забезпеченню надходжень до бюджетів усіх рівнів 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Про затвердження плану діяльності Нетішинської міської ради з підготовки проєктів регуляторних актів на 2022 рі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4.Про погодження ВП «Хмельницька АЕС» ДП НАЕК «Енергоатом» інвестиційної програми у сфері теплопостачання на період від 01 жовтня        2021 року до 30 вересня 2022 рок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5.Про погодження ВП «Хмельницька АЕС» ДП «НАЕК «Енергоатом» інвестиційної програми у сфері централізованого водопостачання та водовідведення на 2022 рі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Про фінансовий план комунального підприємства Нетішинської міської ради «Торговий центр» на 2022 рі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7.Про фінансовий план комунального підприємства Нетішинської міської ради «Комфорт» на 2022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Про фінансовий план комунального підприємства Нетішинської міської ради «Агенція місцевого розвитку» на 2022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Про наглядові ради комунальних підприємств Нетіш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0.Про </w:t>
      </w:r>
      <w:r>
        <w:rPr>
          <w:sz w:val="28"/>
          <w:szCs w:val="28"/>
        </w:rPr>
        <w:t>порядок визначення розміру та умов виплати винагороди членам наглядової ради комунального підприємства Нетіш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Про збільшення розміру  статутного фонду та затвердження статуту комунального підприємства Нетішинської міської ради «Житлово-комунальне об’єдн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Про затвердження положення про порядок преміювання посадових осіб органу місцевого самоврядування та  робітників, службовців, зайнятих обслуговуванням міської ради та її виконавчих орган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Про затвердження Бюджетного регламенту проходження бюджетного процесу  в Нетішинській міській територіальній грома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Звіт про виконання бюджету Нетішинської міської територіальної громади за січень-вересень 2021 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5.Про внесення змін до бюджету Нетішинської міської територіальної громади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Про надання згоди на передачу об’єкта з державної власності у комунальну власність Нетішинс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Про затвердження переліку приміщень та споруд технічної бази ПНР, що перебувають у комунальній власності Нетішинс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Про прийняття до комунальної власності  Нетішинської міської територіальної громади вуличної мережі доріг, які знаходяться на території Нетіши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Про порядок розподілу орендної плати за користування комунальним май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Про надання комунальному підприємству Нетішинської міської ради «Комфорт» згоди на списання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Про надання Нетішинському центру комплексної реабілітації для осіб з інвалідністю «Мрія» Нетішинської міської ради згоди на списання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2.Про включення потенційного об’єкта оренди до Переліку другого тип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3.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, площею 4,0774 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4.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5.Про надання згоди Нетішинській міській територіальній громаді  в особі Нетішинської міської ради на виготовлення технічної документації із землеустрою щодо поділу  земельної ділянки, площею 55,8781 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6.Про визнання таким, що втратило чинність, рішення п’ятдесят четвертої сесії Нетішинської міської ради VІІ скликання від 12 квітня 2019 року № 54/3653 «Про розгляд звернення Вишквар Т.С. щодо надання дозволу на розробку проє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7.Про внесення змін до рішення одина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скликання від 09 липня 2021 року № 11/779 «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Про внесення змін до рішення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 скликання від 23 квітня 2021 року № 8/567 «Про надання                            АТ «Хмельницькобленерго» дозволу на розроблення проєкту землеустрою щодо  відведення  земельних  ділянок  для  передачі  в оренду для розміщенн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івництва, експлуатації та обслуговування будівель і споруд об’єктів передачі електричної та теплової енергії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9.Про внесення змін до рішення двана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 скликання від 26 серпня 2021 року № 12/901 «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0.Про внесення змін до рішення трина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скликання від 01 жовтня 2021 року № 13/967 «Про затвердження Гришку Є.Є., Гришко О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1.Про внесення змін до рішення трина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скликання від 01 жовтня 2021 року № 13/968 «Про затвердження Друговій О.С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2.Про внесення змін до рішення трина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скликання від 01 жовтня 2021 року № 13/969 «Про затвердження Кисельовій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3.Про внесення змін до рішення тринадцятої сесії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</w:rPr>
        <w:t>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скликання від 01 жовтня 2021 року № 13/971 «Про затвердження Стасюку В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4.Про розгляд звернення Толочка В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5.Про розгляд звернення Повха В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Про розгляд звернення Вихівської С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7.Про розгляд звернення Колпакова Ю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8.Про розгляд звернення Чувпенюк Г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79.Про розгляд звернення Трифонової Ю.Ф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80.Про розгляд звернення Чернюка О.С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81.Про розгляд звернення Сосонюка М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2.Про розгляд звернення Ткачука Д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3.Про розгляд звернення Колісніченко О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4.Про розгляд звернення Корнєєвої С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5.Про розгляд звернення Кулькової Т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6.Про розгляд звернення Яремчук Л.Л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7.Про розгляд звернення Садовець Т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8.Про розгляд звернення Шихалієва Н.Б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.Про розгляд звернення Білошицького Д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0.Про розгляд звернення Сичової Т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1.Про розгляд звернення Галент О.Л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2.Про розгляд звернення Кальченка Ю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3.Про розгляд звернення Ткачук І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4.Про розгляд звернення Волошина В.Д.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індивідуального садівництва господарства </w:t>
      </w:r>
      <w:r>
        <w:rPr>
          <w:color w:val="000000"/>
          <w:sz w:val="28"/>
          <w:szCs w:val="28"/>
        </w:rPr>
        <w:t>для передачі її у власні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5.Про розгляд звернення Хорева М.В.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індивідуального садівництва господарства </w:t>
      </w:r>
      <w:r>
        <w:rPr>
          <w:color w:val="000000"/>
          <w:sz w:val="28"/>
          <w:szCs w:val="28"/>
        </w:rPr>
        <w:t xml:space="preserve">для передачі її у власні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6.Про розгляд звернення Озімковської І.В.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індивідуального садівництва господарства </w:t>
      </w:r>
      <w:r>
        <w:rPr>
          <w:color w:val="000000"/>
          <w:sz w:val="28"/>
          <w:szCs w:val="28"/>
        </w:rPr>
        <w:t>для передачі її у власні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7.Про розгляд звернення Колпакова Ю.Ю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8.Про розгляд звернення Климчука Ю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9.Про розгляд звернення Савчук Г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0.Про розгляд звернення Новака В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.Про розгляд звернення Садовця О.В.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едення особистого селянського господарства </w:t>
      </w:r>
      <w:r>
        <w:rPr>
          <w:color w:val="000000"/>
          <w:sz w:val="28"/>
          <w:szCs w:val="28"/>
        </w:rPr>
        <w:t>для передачі її у власні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2.Про розгляд звернення Лозиченко В.І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3.Про розгляд звернення Міськової Л.М. щодо надання дозволу на розробку проєкту землеустрою щодо відведення земельної ділянки площею 0,1600 га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4.Про розгляд звернення Міськової Л.М. щодо надання дозволу на розробку проєкту землеустрою щодо відведення земельної ділянки площею 0,1034 га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5.Про розгляд звернення Садовця В.Б. щодо надання дозволу на розробку проєкту землеустрою щодо відведення земельної ділянки площею 0,1350 га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6.Про розгляд звернення Садовця В.Б. щодо надання дозволу на розробку проєкту землеустрою щодо відведення земельної ділянки площею 0,4653 га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7.Про розгляд звернення Ковальчук К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8.Про розгляд звернення Шевчук Ж.Ц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9.Про розгляд звернення Кутицької Т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0.Про розгляд звернення Чумака Н.А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1.Про розгляд звернення Лизуна С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2.Про розгляд звернення Лозиченко Є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.Про розгляд звернення Станішевського П.Б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14.Про розгляд звернення Ніколаєва А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5.Про розгляд звернення Ковальчука О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6.Про розгляд звернення Березовського В.Л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7.Про розгляд звернення Панасюк Л.А. щодо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8.Про розгляд звернення Кудіна А.Ю. щодо затвердження проєкту землеустрою щодо відведення земельної ділянки  у зв’язку зі зміною цільового призначення для індивідуального садівниц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9.Про розгляд звернення Миклуша О.П. щодо затвердження проєкту землеустрою щодо відведення земельної ділянки,  площею 0,1229 га, у зв’язку зі зміною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0.Про розгляд звернення Миклуша О.П. щодо затвердження проєкту землеустрою щодо відведення земельної ділянки,  площею 0,8340 га, у зв’язку зі зміною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1.Про розгляд звернення ТОВ «МОНОЛІТ-КРИВИН» щодо затвердження проєкту землеустрою щодо відведення земельної ділянки  з кадастровим номером 6823987300:04:006:0106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2.Про розгляд звернення ТОВ «МОНОЛІТ-КРИВИН» щодо затвердження проєкту землеустрою щодо відведення земельної ділянки  з кадастровим номером 6823987300:04:006:0107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123.Про розгляд звернення ТОВ «МОНОЛІТ-КРИВИН» щодо затвердження проєкту землеустрою щодо відведення земельної ділянки  з кадастровим номером 6823987300:04:006:0108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4.Про розгляд звернення ТОВ «МОНОЛІТ-КРИВИН» щодо затвердження проєкту землеустрою щодо відведення земельної ділянки  з кадастровим номером 6823987300:04:006:0109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5.Про затвердження Кравченку В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6.Про затвердження Шевчук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7.Про затвердження Мельничуку Д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8.Про затвердження Приходченку Б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9.Про затвердження Янко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0.Про затвердження Соколенко В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1.Про затвердження Чернову Д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2.Про затвердження Ткалюку С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3.Про затвердження Гуменюку О.М., Гуменюк Ж.В., Туровській М.О., Гуменюк І.О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4.Про затвердження Гороховській Н.О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5.Про затвердження Оверчуку М.В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6.Про затвердження Хоміч О.І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7.Про затвердження Мацей І.В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8.Про затвердження Шостак І.Ю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9.Про затвердження Михальчуку П.С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0.Про затвердження Михальчуку С.М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1.Про затвердження Залуцькій Г.В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2.Про затвердження Ковальчук Л.А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3.Про затвердження Ковальчук Н.М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4.Про затвердження Бородіну Д.Г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5.Про затвердження Валюс М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6.Про затвердження Гуральському Ю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7.Про затвердження Давидюк Л.С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8.Про затвердження Івтушок Т.М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9.Про затвердження Карасьовій О.О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0.Про затвердження Коваль І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1.Про затвердження Мирончук Л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2.Про затвердження Оцабриці Д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3.Про затвердження Пелеповському О.І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4.Про затвердження Снігур Н.І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155.Про затвердження Уркашову А.Д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6.Про затвердження Шамрик Л.Ю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7.Про затвердження Вакуленко Н.М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8.Про затвердження Панасюк Н.В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9.Про затвердження Панасюку М.П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0.Про затвердження Єщенку А.В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1.Про затвердження Павельчук Л.Г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2.Про затвердження Рагузіній Т.М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3.Про надання згоди на укладання договору суперфіцію на земельну ділянку на вулиці Солов’євські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4.Про надання згоди ПАТ «Західенергомонтажвентиляція» на виготовлення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5.Про розгляд звернення Максюти Т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6.Про поновлення Білявцю В.П. дії договору оренди земельної ділян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7.Про поновлення фізичній особі-підприємцю Безкоровайній Н.І.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8.Про поновлення фізичній особі-підприємцю Гуку П.В.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9.Про поновлення фізичній особі-підприємцю Касіяненко З.П.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0.Про поновлення фізичній особі-підприємцю Овчару В.С. дії договору оренди земельної ділян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1.Про затвердження ТОВ «Залізничник» УБ ХАЕС»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2.Про припинення ПрАТ «Теплоенергомонтаж»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3.Про припинення Піголю О.Б.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4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5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1,3500 га, для розміщення та експлуатації основних, підсобних і допоміжних будівель та споруд будівельних організацій та підприємств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6.Про проведення експертної грошової оцінки земельної ділянки для її продажу на </w:t>
      </w:r>
      <w:r>
        <w:rPr>
          <w:color w:val="000000"/>
          <w:sz w:val="28"/>
          <w:szCs w:val="28"/>
          <w:lang w:eastAsia="en-US"/>
        </w:rPr>
        <w:t>конкурентних засадах (на земельних торгах у формі електронного аукціон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7.Про проведення експертної грошової оцінки земельної ділянки, площею 1,3500 га, для її продажу на </w:t>
      </w:r>
      <w:r>
        <w:rPr>
          <w:color w:val="000000"/>
          <w:sz w:val="28"/>
          <w:szCs w:val="28"/>
          <w:lang w:eastAsia="en-US"/>
        </w:rPr>
        <w:t>конкурентних засадах (на земельних торгах у формі електронного аукціон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8.Про розгляд звернення ТОВ «Нуклеар  Бейз» щодо надання дозволу на розроблення проєкту землеустрою щодо відведення земельної ділянки для передачі її в орен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9.Про передачу ОСББ «233 Нетішин» у власність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0.Про передачу Музиченку Ю.О. в оренду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1.Про передачу ТОВ «ДІМБУДМАРКЕТ» в оренду земельних ділян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2.Про розгляд звернення ТОВ «Марол Украї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3.Про розгляд звернення Бунди В.Ф та Грицюка С.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4.Про розгляд звернення Колосінського Ю.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5.Про розгляд звернення Новрузової Т.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6.Про розгляд звернення ОСББ «Енергетик місто Нетішин» щодо надання дозволу на розробку проєкту землеустрою щодо відведення земельної ділянки, площею 0,1225 га, для передачі її у власність для будівництва та обслуговування багатоквартирного житлового будин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7.Про розгляд звернення ОСББ «Енергетик місто Нетішин»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багатоквартирного житлового будин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8.Про розгляд звернення ОСББ «Енергетик місто Нетішин» щодо надання дозволу на розробку проєкту землеустрою щодо відведення земельної ділянки для передачі її у постійне користування для будівництва та обслуговування багатоквартирного житлового будинку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.Про надання ТОВ «Острогтрансбуд» згоди на передачу земельної ділянки в суборен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0.Про надання дозволу ТОВ «Суворовський АПК» на виготовлення проєкту землеустрою щодо відведення земельної ділянки для передачі її в оренду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1.Про розгляд звернення ОСББ «ЛІСОВА, БУД. № 10/4» щодо надання дозволу на розробку проєкту землеустрою щодо відведення земельної ділянки для передачі її у постійне користування для будівництва та обслуговування багатоквартирного житлового будинку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2.Про розгляд звернення фізичної особи-підприємця Кравчук І.І. щодо надання дозволу на виготовлення технічної документації із землеустрою щодо встановлення меж частини земельної ділянки, площею 0,0200 га,  на яку поширюється право сервіту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3.Про розгляд звернення Бойко Ю.Т. щодо надання дозволу на виготовлення технічної документації із землеустрою щодо встановлення меж частини земельної ділянки, на яку поширюється право сервіту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.Про включення вільної від забудови земельної ділянки, площею 0,0144 га,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5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3:00Z</dcterms:created>
  <dc:creator>Mischenko</dc:creator>
  <dc:description/>
  <cp:keywords/>
  <dc:language>en-US</dc:language>
  <cp:lastModifiedBy>Depviddil</cp:lastModifiedBy>
  <cp:lastPrinted>2021-11-08T16:44:00Z</cp:lastPrinted>
  <dcterms:modified xsi:type="dcterms:W3CDTF">2021-11-08T14:44:00Z</dcterms:modified>
  <cp:revision>18</cp:revision>
  <dc:subject/>
  <dc:title>УКРАЇНА</dc:title>
</cp:coreProperties>
</file>