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6569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7.05.2021</w:t>
        <w:tab/>
        <w:tab/>
        <w:tab/>
        <w:tab/>
        <w:tab/>
        <w:t>Нетішин</w:t>
        <w:tab/>
        <w:tab/>
        <w:tab/>
        <w:t xml:space="preserve">        № 107/2021-р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частини вулиці Піщана у с. Старий Кривин Шепетівського району Хмельниц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 метою розгляду службової записки старости Старокривинського старостинського округу Світлани Ясенчук від      18 травня 2021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частини вулиці Піщана у с. Старий Кривин Шепетівського району Хмельницької області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місії забезпечити проведення обстеження частини вулиці Піщана у с. Старий Кривин Шепетівського району Хмельницької області з метою визначення її протяжності та місця розташ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7.05.2021 № 107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частини вулиці Піщана у 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с. Старий Кривин Шепетівського району Хмельниц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418"/>
      </w:tblGrid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оста Старокривинського старостинського округу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містобудування, архітектури та благоустрою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щук 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ік 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3:00Z</dcterms:created>
  <dc:creator>Admin</dc:creator>
  <dc:description/>
  <cp:keywords/>
  <dc:language>en-US</dc:language>
  <cp:lastModifiedBy>USER</cp:lastModifiedBy>
  <cp:lastPrinted>2021-05-27T08:26:00Z</cp:lastPrinted>
  <dcterms:modified xsi:type="dcterms:W3CDTF">2021-06-02T13:49:00Z</dcterms:modified>
  <cp:revision>7</cp:revision>
  <dc:subject/>
  <dc:title>УКРАЇНА</dc:title>
</cp:coreProperties>
</file>