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97251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7.05.2021</w:t>
        <w:tab/>
        <w:tab/>
        <w:tab/>
        <w:tab/>
        <w:tab/>
        <w:t>Нетішин</w:t>
        <w:tab/>
        <w:tab/>
        <w:tab/>
        <w:t xml:space="preserve">        № 108/2021-р</w:t>
      </w:r>
    </w:p>
    <w:p>
      <w:pPr>
        <w:pStyle w:val="Style17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розгляду питання проведення поховань на старому кладовищі на вул. Богдана Хмельницького у с. Старий Кривин Шепетівського району Хмельниц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з метою розгляду депутатського запиту депутата Нетішинської міської ради VIII скликання Наталії Коваль, підтриманого рішенням восьмої сесії Нетішинської міської ради VIII скликання від 23 квітня 2021 року № 8/437 «Про депутатські запи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розгляду питання проведення поховань на старому кладовищі на вул. Богдана Хмельницького у с. Старий Кривин Шепетівського району Хмельницької області (далі – комісі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місії забезпечити проведення виїзного засідання з оглядом кладовища, вивчення питання щодо заборони або дозволу проведення нових поховань на старому кладовищі на вул. Богдана Хмельницького у с.Старий Кривин Шепетівського району Хмельниц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7.05.2021 № 108/202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3828" w:leader="none"/>
        </w:tabs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розгляду питання проведення поховань на </w:t>
      </w:r>
    </w:p>
    <w:p>
      <w:pPr>
        <w:pStyle w:val="Normal"/>
        <w:tabs>
          <w:tab w:val="clear" w:pos="708"/>
          <w:tab w:val="left" w:pos="3828" w:leader="none"/>
        </w:tabs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му кладовищі на вул.Богдана Хмельницького у </w:t>
      </w:r>
    </w:p>
    <w:p>
      <w:pPr>
        <w:pStyle w:val="Normal"/>
        <w:tabs>
          <w:tab w:val="clear" w:pos="708"/>
          <w:tab w:val="left" w:pos="3828" w:leader="none"/>
        </w:tabs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с. Старий Кривин Шепетівського району Хмельниц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418"/>
      </w:tblGrid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чук Світлана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оста Старокривинського старостинського округу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ів Світлана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Нетішинської міської ради                     VIII скликання (за згодою)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аталія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епутат Нетішинської міської ради                     VIII скликання (за згодою)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ький Ві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НМР «Благоустрій»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ік Оле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а Єлізавета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чук Сергій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лікар із загальної гігієни Славутського управління ГУ Держпродспоживслужби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ич Катерина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епутат Нетішинської міської ради                     VIII скликання (за згодою)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Заступник міського голови                                                       Василь МИ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3:00Z</dcterms:created>
  <dc:creator>Admin</dc:creator>
  <dc:description/>
  <cp:keywords/>
  <dc:language>en-US</dc:language>
  <cp:lastModifiedBy>USER</cp:lastModifiedBy>
  <cp:lastPrinted>2021-05-27T09:54:00Z</cp:lastPrinted>
  <dcterms:modified xsi:type="dcterms:W3CDTF">2021-06-02T13:50:00Z</dcterms:modified>
  <cp:revision>8</cp:revision>
  <dc:subject/>
  <dc:title>УКРАЇНА</dc:title>
</cp:coreProperties>
</file>