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OLE_LINK6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848829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31.05.2021</w:t>
        <w:tab/>
        <w:tab/>
        <w:tab/>
        <w:tab/>
        <w:tab/>
        <w:t>Нетішин</w:t>
        <w:tab/>
        <w:tab/>
        <w:tab/>
        <w:t xml:space="preserve">        № 109/2021-р</w:t>
      </w:r>
    </w:p>
    <w:p>
      <w:pPr>
        <w:pStyle w:val="Style17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7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фінансової допомоги суб’єктам господарювання за рахунок коштів бюджету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, рішення восьмої сесії Нетішинської міської ради VIIІ скликання від 23 квітня 2021 року № 8/478 «Про внесення змін до рішення шістдесят п’ятої сесії Нетішинської міської ради VII скликання від                             29 листопада 2019 року № 65/4210 «Про програму сприяння розвитку підприємництва на 2020-2022 роки», рішення виконавчого комітету Нетішинської міської ради від 14 січня 2021 року № 3/2021 «Про внесення змін до рішення виконавчого комітету Нетішинської міської ради від 19 травня                2020 року № 212/2020 «Про порядок надання фінансової допомоги суб’єктам господарювання за рахунок коштів бюджету Нетішинської міської об’єднаної територіальної громади», з метою розгляду звернень суб’єктів господарювання та враховуючи протокол комісії з питань надання фінансової допомоги суб’єктам господарювання за рахунок коштів бюджету Нетішинської міської територіальної громади від 27 травня 2021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Надати фінансову грошову допомогу суб’єктам господарюванн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покриття витрат із сплати єдиного податку за квітень 2021 року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sz w:val="28"/>
          <w:szCs w:val="28"/>
          <w:shd w:fill="FFFFFF" w:val="clear"/>
          <w:lang w:val="uk-UA"/>
        </w:rPr>
        <w:t>часткове відшкодування коштів суб’єктам господарювання на придбання реєстраторів розрахункових операцій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виділити кошти, відділу бухгалтерського обліку апарату виконавчого комітету Нетішинської міської ради провести виплату за рахунок асигнувань, передбачених у бюджеті Нетішинської міської територіальної громади на сприяння розвитку малого та середнього підприємництв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" w:name="OLE_LINK6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bookmarkEnd w:id="1"/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31.05.2021 № 109/202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'єктів господарювання для отримання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криття витрат зі сплати єдиного пода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вітень 2021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0"/>
        <w:gridCol w:w="5456"/>
        <w:gridCol w:w="1764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ПН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48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31.05.2021 № 109/202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'єктів господарювання, які претендую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часткове відшкодування коштів 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реєстраторів розрахункових операці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69"/>
        <w:gridCol w:w="4104"/>
        <w:gridCol w:w="2114"/>
      </w:tblGrid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ІПН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ІБ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Су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грн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Л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750,00</w:t>
            </w:r>
          </w:p>
        </w:tc>
      </w:tr>
      <w:tr>
        <w:trPr>
          <w:trHeight w:val="362" w:hRule="atLeast"/>
        </w:trPr>
        <w:tc>
          <w:tcPr>
            <w:tcW w:w="7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97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6:00Z</dcterms:created>
  <dc:creator>User</dc:creator>
  <dc:description/>
  <cp:keywords/>
  <dc:language>en-US</dc:language>
  <cp:lastModifiedBy>USER</cp:lastModifiedBy>
  <cp:lastPrinted>2020-01-31T10:16:00Z</cp:lastPrinted>
  <dcterms:modified xsi:type="dcterms:W3CDTF">2021-06-03T06:45:00Z</dcterms:modified>
  <cp:revision>10</cp:revision>
  <dc:subject/>
  <dc:title>УКРАЇНА</dc:title>
</cp:coreProperties>
</file>