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1794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1.2021</w:t>
        <w:tab/>
        <w:tab/>
        <w:tab/>
        <w:tab/>
        <w:tab/>
        <w:t>Нетішин</w:t>
        <w:tab/>
        <w:tab/>
        <w:tab/>
        <w:t xml:space="preserve">         № 11/2021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  <w:lang w:eastAsia="uk-UA"/>
        </w:rPr>
        <w:t>Про покладення обов’язків щодо ведення військового обліку призовників і військовозобов’язаних та бронювання військовозобов’язаних у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пунктів 19, 20 частини 4 статті 42 Закону України «Про місцеве самоврядування в Україні», Закону України «Про військовий обов’язок і військову службу», пункту 11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пункту 17 Постанови Кабінету Міністрів України від 11 січня 2018 року № 12 «Про внесення змін до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 та з метою своєчасного і якісного ведення персонального обліку призовників і військовозобов’язаних у виконавчому комітеті Нетішинської міської ради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Покласти обов’язки щодо ведення військового обліку призовників і військовозобов’язаних та бронювання військовозобов’язаних у виконавчому комітеті міської ради на головного спеціаліста з питань кадрового забезпечення загального відділу апарату виконавчого комітету Нетішинської міської ради Наталію Сахнюк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 Встановити Наталії Сахнюк щомісячну надбавку за ведення військового обліку та бронювання військовозобов’язаних у виконавчому комітеті Нетішинської міської ради в розмірі 15% посадового окладу з 25 січня 2021 рок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На період відсутності головного спеціаліста з питань кадрового забезпечення загального відділу апарату виконавчого комітету Нетішинської міської ради (відпустка, відрядження, хвороба, тощо) обов’язки щодо ведення військового обліку призовників і військовозобов’язаних та бронювання військовозобов’язаних у виконавчому комітеті Нетішинської міської ради покладаються на начальника загального відділу апарату виконавчого комітету Нетішинської міської ради Наталію Туровськ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 Відповідальній посадовій особі за ведення військового обліку призовників і військовозобов’язаних у своїй діяльності щодо ведення військового обліку керуватися Законом України «Про військовий обов’язок і військову службу» та постановою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 Документи з військового обліку та бронювання військовозобов’язаних із грифом «Для службового користування» здавати на збереження у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 Визнати таким, що втратило чинність, розпорядження міського голови від 26 липня 2019 року № 158/2019-р «Про покладення обов’язків щодо ведення військового обліку призовників і військовозобов’язаних та бронювання військовозобов’язаних у виконавчому комітеті міської ради»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 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Міський голова                                                                    Олександр СУПРУНЮК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3:00Z</dcterms:created>
  <dc:creator>User</dc:creator>
  <dc:description/>
  <cp:keywords/>
  <dc:language>en-US</dc:language>
  <cp:lastModifiedBy>USER</cp:lastModifiedBy>
  <cp:lastPrinted>2021-01-26T14:04:00Z</cp:lastPrinted>
  <dcterms:modified xsi:type="dcterms:W3CDTF">2021-02-03T14:16:00Z</dcterms:modified>
  <cp:revision>18</cp:revision>
  <dc:subject/>
  <dc:title>УКРАЇНА</dc:title>
</cp:coreProperties>
</file>