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6023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2.06.2021</w:t>
        <w:tab/>
        <w:tab/>
        <w:tab/>
        <w:tab/>
        <w:tab/>
        <w:t>Нетішин</w:t>
        <w:tab/>
        <w:tab/>
        <w:tab/>
        <w:t xml:space="preserve">        № 111/2021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Про оповіщення військовозобов’язаних, які перебувають на обліку у військово-обліковому підрозділі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ункту 47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розпорядження військового комісара Славутського об’єднаного міського територіального центру комплектування та соціальної підтримки  (далі – Славутського ОМТЦК та СП) від 01 червня 2021 року № 16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здійснити оповіщення військовозобов’язаних, які перебувають на </w:t>
      </w:r>
      <w:r>
        <w:rPr>
          <w:spacing w:val="-2"/>
          <w:sz w:val="28"/>
          <w:szCs w:val="28"/>
        </w:rPr>
        <w:t>обліку у військово-обліковому підрозділі виконавчого комітету міської ради про</w:t>
      </w:r>
      <w:r>
        <w:rPr>
          <w:sz w:val="28"/>
          <w:szCs w:val="28"/>
        </w:rPr>
        <w:t xml:space="preserve"> їх виклик 07 червня 2021 року на 10.00 год. до Славутського ОМТЦК та С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звернення щодо військовозобов’язаних, які ухиляються від виконання військового обов’язку подати відділу поліцейської діяльності № 1 Шепетівського районного управління  поліції ГУНП в Хмельницькій області для їх розшуку, затримання і доставки до Славутського ОМТЦК та СП. Копію звернення надати Славутському ОМТЦК та 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Миколі Обуху про результати оповіщення повідомити Славутський ОМТЦК та СП до 09 червня 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49:00Z</dcterms:created>
  <dc:creator>User</dc:creator>
  <dc:description/>
  <cp:keywords/>
  <dc:language>en-US</dc:language>
  <cp:lastModifiedBy>USER</cp:lastModifiedBy>
  <cp:lastPrinted>2021-06-02T08:47:00Z</cp:lastPrinted>
  <dcterms:modified xsi:type="dcterms:W3CDTF">2021-07-01T06:48:00Z</dcterms:modified>
  <cp:revision>16</cp:revision>
  <dc:subject/>
  <dc:title>Україна                                                                                                                  ВИКОНАВЧИЙ КОМІТЕТ НЕТІШИНСЬКОЇ МІСЬКОЇ РАДИ</dc:title>
</cp:coreProperties>
</file>