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0662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06.2021</w:t>
        <w:tab/>
        <w:tab/>
        <w:tab/>
        <w:tab/>
        <w:tab/>
        <w:t>Нетішин</w:t>
        <w:tab/>
        <w:tab/>
        <w:tab/>
        <w:t xml:space="preserve">        № 115/2021-р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пров. Солов’їний в с. 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Ю. Пастуха, зареєстрованого у виконавчому комітеті Нетішинської міської ради 13 травня 2021 року за № П/721-04/1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пров. Солов’їний в с. Старий Кривин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території міста Нетішин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4.06.2021 № 115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ленню на пров. Солов’їний в с. Старий Кри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474"/>
      </w:tblGrid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сієнко Ірина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явник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оста Старокривинського старостинського округу Нетішинс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</w:t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26:00Z</dcterms:created>
  <dc:creator>Admin</dc:creator>
  <dc:description/>
  <cp:keywords/>
  <dc:language>en-US</dc:language>
  <cp:lastModifiedBy>USER</cp:lastModifiedBy>
  <cp:lastPrinted>2021-06-03T14:06:00Z</cp:lastPrinted>
  <dcterms:modified xsi:type="dcterms:W3CDTF">2021-07-01T06:58:00Z</dcterms:modified>
  <cp:revision>6</cp:revision>
  <dc:subject/>
  <dc:title/>
</cp:coreProperties>
</file>