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097300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7.06.2021</w:t>
        <w:tab/>
        <w:tab/>
        <w:tab/>
        <w:tab/>
        <w:tab/>
        <w:t>Нетішин</w:t>
        <w:tab/>
        <w:tab/>
        <w:tab/>
        <w:t xml:space="preserve">        № 119/2021-р</w:t>
      </w:r>
    </w:p>
    <w:p>
      <w:pPr>
        <w:pStyle w:val="Style13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62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ідзначення з нагоди Дня журналіста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 та з нагоди Дня журналіста (06 червня)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1. Нагородити Почесною грамотою виконавчого комітету міської ради та цінним подарунком кореспондента газети «Нетішинський вісник» Власюк Ларису Олександрівн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ідзначити Подякою виконавчого комітету міської ради та цінним подарунком колектив редакції газети «Нетішинський вісник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1-06-03T16:46:00Z</cp:lastPrinted>
  <dcterms:modified xsi:type="dcterms:W3CDTF">2021-07-01T07:17:00Z</dcterms:modified>
  <cp:revision>601</cp:revision>
  <dc:subject/>
  <dc:title>ПРОЕКТ</dc:title>
</cp:coreProperties>
</file>