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91626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.06.2021</w:t>
        <w:tab/>
        <w:tab/>
        <w:tab/>
        <w:tab/>
        <w:tab/>
        <w:t>Нетішин</w:t>
        <w:tab/>
        <w:tab/>
        <w:tab/>
        <w:t xml:space="preserve">        № 125/2021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дноразової матеріальної допомоги почесним донорам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затвердженої рішенням четвертої сесії Нетішинської міської ради                       VІІІ скликання від 23 грудня 2020 року № 4/183, зі змінами, рішення виконавчого комітету Нетішинської міської ради від 15 червня 2017 року                  № 258/2017 «Про затвердження Положення про надання одноразової матеріальної допомоги почесним донорам України», зі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почесним донорам України з нагоди Всесвітнього дня донора кро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абезпечити виплату одноразової матеріальної допомог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            (В. Кравчук) виділити кошти за рахунок асигнувань, передбачених у бюджеті Нетішинської міської територіальної громади на соціальний захи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9.06.2021 № 125/2021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сних донорів України на виплату одноразової матері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з нагоди Всесвітнього дня донора кр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90"/>
        <w:gridCol w:w="177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ім’я, по батьков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Іван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Анатолій Вале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ик Серг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Анатол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щук Олександр Степ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ов Володимир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ницький Вадим Костя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Ігор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ков Костянтин Олекс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італій Григ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ацький Віктор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дун Леонід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 Василь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 Костянтин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 Леонід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 Олександр Борис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гін Олег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га Євгеній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к Олександр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ляков Михайло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опре Віктор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йчук Олег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ч Валерій Анто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Вітал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нь Андрій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 Костянтин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Вікто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юк Людмила Васил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єчко Вітал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ус Василь Георг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х Віталій Вале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Володимир Анан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чук Наталія Володимир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інський Олександр Анто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-Ковальчук Наталія Іван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ександр Степ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Олексій Юр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цький Сергій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чатний Іван Лук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алентин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вський Павло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 Микола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Віктор Богд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ван Георг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носова Валентина Олександр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чеклій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убський Юрій Серг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 Едуард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’юк Любомир Вітал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 Володими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олодимир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Григорій Герасим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іч Сергій Пав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Леонід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Віталій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штук Володимир Анатол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лівський Володимир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тенко Роман Валенти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ков Ігор Юр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юшин Олександр Серг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щук Віктор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й Сергій Олександ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Юрій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Валентин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шев Михайло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Микола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фанасі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с Олександр Ярослав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нін Олександр Вячеслав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комцев Олександр Вікт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бех Володимир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окобильський Анатолій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Сергій Федо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Микола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щук Михайло Степ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ан Ярослав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усов Олександр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лексій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ський Володимир Пет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 Юрій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вятков Валерій Володимир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єв Олексій Василь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Людмила Леонідів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с Олександр Михайл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гін Олександр Веніамі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єв Ігор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юх Віталій Миколай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ицький Юрій Іван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5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</w:t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USER</cp:lastModifiedBy>
  <cp:lastPrinted>2021-06-09T09:41:00Z</cp:lastPrinted>
  <dcterms:modified xsi:type="dcterms:W3CDTF">2021-07-01T07:37:00Z</dcterms:modified>
  <cp:revision>111</cp:revision>
  <dc:subject/>
  <dc:title>УКРАЇНА</dc:title>
</cp:coreProperties>
</file>