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bookmarkStart w:id="0" w:name="OLE_LINK6"/>
      <w:bookmarkEnd w:id="0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31953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hanging="0"/>
        <w:jc w:val="center"/>
        <w:rPr>
          <w:b/>
          <w:b/>
          <w:smallCaps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ind w:hanging="0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uk-UA"/>
        </w:rPr>
        <w:t>16.06.2021</w:t>
        <w:tab/>
        <w:tab/>
        <w:tab/>
        <w:tab/>
        <w:tab/>
        <w:t>Нетішин</w:t>
        <w:tab/>
        <w:tab/>
        <w:tab/>
        <w:t xml:space="preserve">        № 132/2021-р</w:t>
      </w:r>
    </w:p>
    <w:p>
      <w:pPr>
        <w:pStyle w:val="Normal"/>
        <w:ind w:hanging="0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ind w:right="5648" w:hanging="0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інансової допомоги суб’єктам господарювання за рахунок коштів бюджету Нетішинської міської територіальної громади</w:t>
      </w:r>
    </w:p>
    <w:p>
      <w:pPr>
        <w:pStyle w:val="Normal"/>
        <w:ind w:hanging="0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3 частини 4 статті 42 Закону України «Про місцеве самоврядування в Україні», рішення восьмої сесії Нетішинської міської ради VIIІ скликання від 23 квітня 2021 року № 8/478 «Про внесення змін до рішення шістдесят п’ятої сесії Нетішинської міської ради VII скликання від 29 листопада 2019 року № 65/4210 «Про програму сприяння розвитку підприємництва на 2020-2022 роки», рішення виконавчого комітету Нетішинської міської ради від 19 травня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, зі змінами, розпорядження міського голови від 09 червня 2021 року № 257/2021-рк «Про здійснення повноважень Нетішинського міського голови», з метою розгляду звернень суб’єктів господарювання та враховуючи протокол комісії з питань надання фінансової допомоги суб’єктам господарювання за рахунок коштів бюджету Нетішинської міської територіальної громади від 04 червня 2021 року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 Надати фінансову грошову допомогу суб’єктам господарювання на покриття витрат із сплати єдиного податку за квітень 2021 року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виділити кошти, відділу бухгалтерського обліку апарату виконавчого комітету Нетішинської міської ради провести виплату за рахунок асигнувань, передбачених у бюджеті Нетішинської міської територіальної громади на сприяння розвитку підприємниц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bookmarkStart w:id="1" w:name="OLE_LINK6"/>
      <w:bookmarkEnd w:id="1"/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16.06.2021 № 132/2021-р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ЕРЕЛІК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суб'єктів господарювання для отримання допомоги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покриття витрат зі сплати єдиного податку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>за квітень 2021 рок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4180"/>
        <w:gridCol w:w="166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ПН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ума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Ф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Ш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Є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Є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Ж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104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9:00Z</dcterms:created>
  <dc:creator>User</dc:creator>
  <dc:description/>
  <cp:keywords/>
  <dc:language>en-US</dc:language>
  <cp:lastModifiedBy>USER</cp:lastModifiedBy>
  <cp:lastPrinted>2021-06-17T08:54:00Z</cp:lastPrinted>
  <dcterms:modified xsi:type="dcterms:W3CDTF">2021-07-01T13:34:00Z</dcterms:modified>
  <cp:revision>12</cp:revision>
  <dc:subject/>
  <dc:title>УКРАЇНА</dc:title>
</cp:coreProperties>
</file>