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0403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06.2021</w:t>
        <w:tab/>
        <w:tab/>
        <w:tab/>
        <w:tab/>
        <w:tab/>
        <w:t>Нетішин</w:t>
        <w:tab/>
        <w:tab/>
        <w:tab/>
        <w:t xml:space="preserve">        № 134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медичного працівн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частини 2, </w:t>
      </w:r>
      <w:r>
        <w:rPr>
          <w:bCs/>
          <w:sz w:val="28"/>
          <w:szCs w:val="28"/>
        </w:rPr>
        <w:t xml:space="preserve">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09 червня 2021 року № 257/2021-рк «Про здійснення повноважень Нетішинського міського голови», за вагомий особистий внесок у розвиток системи охорони здоров’я, професійну майстерність, сумлінну працю, впровадження сучасних методів діагностики і лікування, активну санітарно-освітню й профілактичну роботу, високий рівень медичного обслуговування населення та з нагоди Дня медичного працівника (20 черв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медичних працівників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6.06.2021 № 134/2021-р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чних працівників для відзначення Почесними грамо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73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молодша медична сестра-прибиральниця консультативно-діагностичної поліклініки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ь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вірусолог відділу молекулярно-генетичних досліджень бактеріологічної лабораторії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о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і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біолог клініко-діагностичної лабораторії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асил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відділення ультразвукової та функціо-нальної діагностики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а Іван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поліклініки процедурного кабінету консультативно-діагностичної поліклініки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ів 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Ярослав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 Ліна Юрі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рам 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ук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дрі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стаціонару акушерсько-гінекологі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ндрат 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епан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реєстратор медичний КНП НМР «Центр ПМСД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єва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поліклініки кабінету лікаря-дерматовенеролога консультативно-діагностичної поліклініки КНП НМР «СМСЧ м.Нетіши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73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ич 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асил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-сімейний лікар КНП НМР «Центр ПМСД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Степан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-терапевт КНП НМР «Центр ПМСД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овець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-невропатолог кабінету лікаря-невропатолога консультативно-діагностичної поліклініки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стасі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молодша медична сестра-прибиральниця рентгенодіагности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улянська 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Васил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молодша медична сестра (санітарка-прибиральниця) КНП НМР «Центр ПМСД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талі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акушерка жіночої консультації консультативно-діагностичної поліклініки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та 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-терапевт КНП НМР «Центр ПМСД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ан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стаціонару неврологі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ька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Леонід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сестра-господиня терапевти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ійчук 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-педіатр КНП НМР «Центр ПМСД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опа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Іван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стаціонару хірургі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ра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Петр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старший фельдшер здоровпункту ВП ХАЕС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ук 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73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ницький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Юрійович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/>
            </w:pPr>
            <w:r>
              <w:rPr>
                <w:sz w:val="28"/>
                <w:szCs w:val="28"/>
              </w:rPr>
              <w:t>- лікар-анестезіолог відділення анестезіології та інтенсивної терапії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юк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лентин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, лікар-інфекціоніст інфекцій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колаї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стаціонару дитячого сомати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ишина</w:t>
            </w:r>
          </w:p>
          <w:p>
            <w:pPr>
              <w:pStyle w:val="Normal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6873" w:type="dxa"/>
            <w:tcBorders/>
          </w:tcPr>
          <w:p>
            <w:pPr>
              <w:pStyle w:val="Normal"/>
              <w:ind w:left="-6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а медична сестра з догляду за хворими інфекційного відділення КНП НМР «СМСЧ м.Нетіш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6-16T10:11:00Z</cp:lastPrinted>
  <dcterms:modified xsi:type="dcterms:W3CDTF">2021-07-01T07:56:00Z</dcterms:modified>
  <cp:revision>856</cp:revision>
  <dc:subject/>
  <dc:title>ПРОЕКТ</dc:title>
</cp:coreProperties>
</file>