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950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6.2021</w:t>
        <w:tab/>
        <w:tab/>
        <w:tab/>
        <w:tab/>
        <w:tab/>
        <w:t>Нетішин</w:t>
        <w:tab/>
        <w:tab/>
        <w:tab/>
        <w:t xml:space="preserve">        № 137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адресної соціальної допомоги працівникам виконавчого комітету Нетішинської міської ради для придбання путівок у дитячі заклади оздоровлення та відпоч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рішення тридцять шостої сесії Нетішинської міської ради VІІ скликання від 24 листопада 2017 року № 36/1974 «Про міську програму організації відпочинку та оздоровлення дітей і підлітків Нетішинської міської ТГ на 2018-2021 роки», зі змінами, рішення виконавчого комітету Нетішинської міської ради від 27 травня 2021 року № 263/2021 «Про організацію оздоровлення та відпочинку дітей і підлітків Нетішинської міської  територіальної громади у 2021 році», розпорядження міського голови від                  09 червня 2021 року № 257/2021-рк «Про здійснення повноважень Нетішинського міського голови», рекомендацій робочої групи з питань організації оздоровлення та відпочинку дітей працівників виконавчого комітету Нетішинської міської ради від 14 червня 2021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адресну соціальну допомогу працівникам виконавчого комітету Нетішинської міської ради для придбання дітям путівок у дитячі заклади оздоровлення та відпочинку,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Нетішинської міської ради (Н. Захожа) забезпечити виплату адресної соціальної допомоги за рахунок коштів бюджету Нетішинської міської територіальної громади, передбачених на оздоровлення та відпочинок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>22.06.2021 № 137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ацівників виконавчого комітету Нетішинської міської ради на надання адресної соціальної допомоги для придбання дітям путів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дитячі заклади оздоровлення та відпочинку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49"/>
        <w:gridCol w:w="4610"/>
        <w:gridCol w:w="1319"/>
      </w:tblGrid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н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гальська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ина Сергії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відділу бухгалтерського облік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з організаційних пита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іщук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на Анатолії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містобудівного кадастр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іновська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я Анатолії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іністратор відділу адміністративних по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чук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Євгенії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ідділу правового забезпеч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Володимирі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сектору планування та забудови територі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инь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еціаліст ІІ категорії сектору оперативно-чергової служб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ян </w:t>
            </w:r>
          </w:p>
          <w:p>
            <w:pPr>
              <w:pStyle w:val="Normal"/>
              <w:ind w:left="-91" w:right="-9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ний спеціаліст відділу містобудування, архітектури та благоустро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</w:tc>
      </w:tr>
      <w:tr>
        <w:trPr>
          <w:trHeight w:val="465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СЬОГО:                    48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4:00Z</dcterms:created>
  <dc:creator>q</dc:creator>
  <dc:description/>
  <cp:keywords/>
  <dc:language>en-US</dc:language>
  <cp:lastModifiedBy>USER</cp:lastModifiedBy>
  <cp:lastPrinted>2021-06-17T11:18:00Z</cp:lastPrinted>
  <dcterms:modified xsi:type="dcterms:W3CDTF">2021-07-01T08:07:00Z</dcterms:modified>
  <cp:revision>24</cp:revision>
  <dc:subject/>
  <dc:title>Стаття 30</dc:title>
</cp:coreProperties>
</file>