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553152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1.07.2021</w:t>
        <w:tab/>
        <w:tab/>
        <w:tab/>
        <w:tab/>
        <w:tab/>
        <w:t>Нетішин</w:t>
        <w:tab/>
        <w:tab/>
        <w:tab/>
        <w:t xml:space="preserve">        № 145/2021-р</w:t>
      </w:r>
    </w:p>
    <w:p>
      <w:pPr>
        <w:pStyle w:val="Style13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right="567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відзначення Подяками </w:t>
      </w:r>
      <w:r>
        <w:rPr>
          <w:sz w:val="28"/>
          <w:szCs w:val="28"/>
        </w:rPr>
        <w:t>з нагоди Дня Національної поліції Україн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з нагоди Дня Національної поліції України (04 липня):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Відзначити </w:t>
      </w:r>
      <w:r>
        <w:rPr>
          <w:color w:val="000000"/>
          <w:sz w:val="28"/>
          <w:szCs w:val="28"/>
        </w:rPr>
        <w:t xml:space="preserve">Подяками </w:t>
      </w:r>
      <w:r>
        <w:rPr>
          <w:sz w:val="28"/>
          <w:szCs w:val="28"/>
        </w:rPr>
        <w:t>виконавчого комітету міської ради та цінними подарунками</w:t>
      </w:r>
      <w:r>
        <w:rPr>
          <w:color w:val="000000"/>
          <w:sz w:val="28"/>
          <w:szCs w:val="28"/>
        </w:rPr>
        <w:t xml:space="preserve"> працівників </w:t>
      </w:r>
      <w:r>
        <w:rPr>
          <w:sz w:val="28"/>
          <w:szCs w:val="28"/>
        </w:rPr>
        <w:t xml:space="preserve">відділу поліцейської діяльності № 1 Шепетівського районного управління поліції ГУНП в Хмельницькій області </w:t>
      </w:r>
      <w:r>
        <w:rPr>
          <w:color w:val="000000"/>
          <w:sz w:val="28"/>
          <w:szCs w:val="28"/>
        </w:rPr>
        <w:t>згідно з додатком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7.2021 № 145/2021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TextBody"/>
        <w:spacing w:before="0" w:after="0"/>
        <w:ind w:firstLine="708"/>
        <w:jc w:val="center"/>
        <w:rPr/>
      </w:pPr>
      <w:r>
        <w:rPr>
          <w:color w:val="000000"/>
          <w:sz w:val="28"/>
          <w:szCs w:val="28"/>
        </w:rPr>
        <w:t xml:space="preserve">працівників </w:t>
      </w:r>
      <w:r>
        <w:rPr>
          <w:sz w:val="28"/>
          <w:szCs w:val="28"/>
        </w:rPr>
        <w:t xml:space="preserve">відділу поліцейської діяльності № 1 Шепетівського районного управління поліції ГУНП в Хмельницькій області </w:t>
      </w:r>
      <w:r>
        <w:rPr>
          <w:color w:val="000000"/>
          <w:sz w:val="28"/>
          <w:szCs w:val="28"/>
        </w:rPr>
        <w:t>для відзначення Подяками виконавчого комітету міської ради та цінними подарункам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761"/>
      </w:tblGrid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ович 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4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дізнавач сектору дізнання Шепетівського районного управління ГУНП в Хмельницькій області, капітан поліції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4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здов 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горович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4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спектор-черговий сектору реагування патрульної поліції відділу поліцейської діяльності № 1 Шепетівського районного управління ГУНП в Хмельницькій області, старший лейтенант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4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вський 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Олександрович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4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уповноважений сектору розкриття незаконних заволодінь транспортними засобами відділу кримінальної поліції Шепетівського районного управління ГУНП в Хмельницькій області, старший лейтенант поліції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4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ерник 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4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ічник чергового сектору реагування патрульної поліції відділу поліцейської діяльності № 1 Шепетівського районного управління ГУНП в Хмельницькій області, сержант поліції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4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Романович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4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ізнавач сектору дізнання Шепетівського районного управління ГУНП в Хмельницькій області, старший лейтенант поліції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4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мійчук 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4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іцейський сектору реагування патрульної поліції відділу поліцейської діяльності № 1 Шепетівського районного управління ГУНП в Хмельницькій області, сержант поліції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4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стрик 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Олександрович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4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слідчий відділення розслідування злочинів загальнокримінальної спрямованості слідчого відділу Шепетівського районного управління ГУНП в Хмельницькій області, капітан поліці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761"/>
      </w:tblGrid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4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чук 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ванович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4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спектор контролю за обігом зброї Шепетівського районного управління ГУНП в Хмельницькій області, капітан поліції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4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іщук 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4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спектор сектору реагування патрульної поліції відділу поліцейської діяльності № 1 Шепетівського районного управління ГУНП в Хмельницькій області, капітан поліції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4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ов 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Андрійович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4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уповноважений сектору розкриття злочинів проти власності відділу кримінальної поліції Шепетівського районного управління ГУНП в Хмельницькій області, старший лейтенант поліції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4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льчук 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натолійович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4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спектор сектору реагування патрульної поліції відділу поліцейської діяльності № 1 Шепетівського районного управління ГУНП в Хмельницькій області, капітан поліції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4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ченюк 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4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ічник чергового сектору реагування патрульної поліції відділу поліцейської діяльності № 1 Шепетівського районного управління ГУНП в Хмельницькій області, старший сержант поліції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4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юк 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4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спектор ювенальної превенції відділу превенції Шепетівського районного управління ГУНП в Хмельницькій області, лейтенант поліції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4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огрин </w:t>
            </w:r>
          </w:p>
          <w:p>
            <w:pPr>
              <w:pStyle w:val="Normal"/>
              <w:ind w:left="-56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4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іцейський офіцер громади сектору взаємодії з громадами відділу превенції Шепетівського районного управління ГУНП в Хмельницькій області, старший лейтенант поліції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1-07-01T11:15:00Z</cp:lastPrinted>
  <dcterms:modified xsi:type="dcterms:W3CDTF">2021-07-27T08:42:00Z</dcterms:modified>
  <cp:revision>987</cp:revision>
  <dc:subject/>
  <dc:title>ПРОЕКТ</dc:title>
</cp:coreProperties>
</file>