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8592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07.2021</w:t>
        <w:tab/>
        <w:tab/>
        <w:tab/>
        <w:tab/>
        <w:tab/>
        <w:t>Нетішин</w:t>
        <w:tab/>
        <w:tab/>
        <w:tab/>
        <w:t xml:space="preserve">        № 158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бухгалтер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а сумлінну працю, значний вклад у розвиток бюджетної бухгалтерської служби міста та з нагоди Дня бухгалтера (16 черв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бухгалтерів міста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6.07.2021 № 158/20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хгалтерів міста для відзначення Почесними грамо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Нікон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бухгалтер ІІ категорії Нетішинської загальноосвітньої школи І-ІІІ ступенів № 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іна Валенти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бухгалтерського обліку, головний бухгалтер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ль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провідний бухгалте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головний бухгалтер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вітності та бухгалтерського обліку – головний бухгалтер Управління Державної казначейської служби України у місті Нетішині Хмельницької обла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 – бухгалтер відділу бухгалтерського обліку та звітності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головний бухгалтер централізованої бухгалтерії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г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та звітності – головний бухгалтер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головний бухгалтер МШ «Нетішинська художня школ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головний бухгалтер закладу дошкільної освіти № 9 «Пролісо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економіст ІІ категорії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еб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еонід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- бухгалтер відділу бухгалтерського обліку та звітності фінансового управління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7-15T16:11:00Z</cp:lastPrinted>
  <dcterms:modified xsi:type="dcterms:W3CDTF">2021-07-27T14:01:00Z</dcterms:modified>
  <cp:revision>879</cp:revision>
  <dc:subject/>
  <dc:title>ПРОЕКТ</dc:title>
</cp:coreProperties>
</file>