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2507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7.2021</w:t>
        <w:tab/>
        <w:tab/>
        <w:tab/>
        <w:tab/>
        <w:tab/>
        <w:t>Нетішин</w:t>
        <w:tab/>
        <w:tab/>
        <w:tab/>
        <w:t xml:space="preserve">        № 159/2021-р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на території ВП «Хмельницька АЕС»           ДП «НАЕК «Енергоатом»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ь ВП «Хмельницька АЕС» ДП «НАЕК «Енергоатом», зареєстрованих у виконавчому комітеті Нетішинської міської ради 06 липня 2021 року за № 32/2613-01-13/2021 та за № 32/2618-01-13/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орити комісію з обстеження зелених насаджень на території ЗВВО ВП «Хмельницька АЕС» ДП «НАЕК «Енергоатом», вул. Енергетиків, 25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на території ВП «Хмельницька АЕС» ДП «НАЕК «Енергоатом», відповідно до Порядку та Правил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6.07.2021 № 159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ВП «Хмельницька АЕС» ДП «НАЕК «Енергоатом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«Благоустрій»  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цький Дми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ГТС ГТЦ ВП «Хмельницька АЕС» ДП «НАЕК «Енергоатом»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8:00Z</dcterms:created>
  <dc:creator>Таня</dc:creator>
  <dc:description/>
  <cp:keywords/>
  <dc:language>en-US</dc:language>
  <cp:lastModifiedBy>USER</cp:lastModifiedBy>
  <cp:lastPrinted>2021-07-15T14:36:00Z</cp:lastPrinted>
  <dcterms:modified xsi:type="dcterms:W3CDTF">2021-07-27T11:42:00Z</dcterms:modified>
  <cp:revision>17</cp:revision>
  <dc:subject/>
  <dc:title/>
</cp:coreProperties>
</file>