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0215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9.07.2021</w:t>
        <w:tab/>
        <w:tab/>
        <w:tab/>
        <w:tab/>
        <w:tab/>
        <w:t>Нетішин</w:t>
        <w:tab/>
        <w:tab/>
        <w:tab/>
        <w:t xml:space="preserve">        № 162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</w:t>
      </w:r>
      <w:r>
        <w:rPr>
          <w:sz w:val="28"/>
          <w:szCs w:val="28"/>
        </w:rPr>
        <w:t>учасників відкритого Чемпіонату Хмельницької області з ловлі хижої риби спінінгом з бер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sz w:val="28"/>
          <w:szCs w:val="28"/>
        </w:rPr>
        <w:t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за значний внесок у популяризацію риболовного спорту України та здорового способу життя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ідзначити Почесними грамотами виконавчого комітету міської ради та цінними подарунками учасників відкритого Чемпіонату Хмельницької області з лову живої риби спінінгом з берега водойми згідно з додатко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7.2020 № 162/2021-р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часників відкритого Чемпіонату Хмельницької області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 лову живої риби спінінгом з берега водойми для відзначенн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чесними грамотами виконавчого комітету міської рад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ванчук Олекс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нчук Іг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 Ар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58cl5afz">
    <w:name w:val="_58cl _5afz"/>
    <w:basedOn w:val="Style11"/>
    <w:qFormat/>
    <w:rPr/>
  </w:style>
  <w:style w:type="character" w:styleId="58cm">
    <w:name w:val="_58cm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Цитата"/>
    <w:basedOn w:val="Normal"/>
    <w:qFormat/>
    <w:pPr>
      <w:ind w:left="142" w:right="141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7-19T10:55:00Z</cp:lastPrinted>
  <dcterms:modified xsi:type="dcterms:W3CDTF">2021-07-27T11:48:00Z</dcterms:modified>
  <cp:revision>724</cp:revision>
  <dc:subject/>
  <dc:title>ПРОЕКТ</dc:title>
</cp:coreProperties>
</file>