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75pt;margin-top:1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06996981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4.08.2021</w:t>
        <w:tab/>
        <w:tab/>
        <w:tab/>
        <w:tab/>
        <w:tab/>
        <w:t>Нетішин</w:t>
        <w:tab/>
        <w:tab/>
        <w:tab/>
        <w:t xml:space="preserve">        № 175/2021-р</w:t>
      </w:r>
    </w:p>
    <w:p>
      <w:pPr>
        <w:pStyle w:val="Style13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нагородження Почесною грамотою виконавчого комітету міської ради з нагоди Дня працівників ветеринарної медицини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ідповідно </w:t>
      </w:r>
      <w:r>
        <w:rPr>
          <w:bCs/>
          <w:sz w:val="28"/>
          <w:szCs w:val="28"/>
        </w:rPr>
        <w:t xml:space="preserve">до пункту 20 частини 4 статті 42 </w:t>
      </w:r>
      <w:r>
        <w:rPr>
          <w:sz w:val="28"/>
          <w:szCs w:val="28"/>
        </w:rPr>
        <w:t>Закону України «Про місцеве самоврядування в Україні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рішення четвертої сесії Нетішинської міської ради VIІІ скликання від 23 грудня 2020 року № 4/179 «Про програму фінансування заходів державного, обласного, місцевого значення у Нетішинській міській ТГ на 2021-2023 роки», з нагоди Дня працівників ветеринарної медицини                         (08 серпня):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Нагородити Почесною грамотою виконавчого комітету міської ради та цінним подарунком завідувача Кривинської дільниці ветеринарної медицини, фельдшера ветеринарної медицини Матвійчука Василя Леонідо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озпорядження покласти на заступника міського голови Василя Миська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Style13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59:00Z</dcterms:created>
  <dc:creator>Orgvidil</dc:creator>
  <dc:description/>
  <cp:keywords/>
  <dc:language>en-US</dc:language>
  <cp:lastModifiedBy>USER</cp:lastModifiedBy>
  <cp:lastPrinted>2021-08-04T11:57:00Z</cp:lastPrinted>
  <dcterms:modified xsi:type="dcterms:W3CDTF">2021-09-01T12:23:00Z</dcterms:modified>
  <cp:revision>914</cp:revision>
  <dc:subject/>
  <dc:title>ПРОЕКТ</dc:title>
</cp:coreProperties>
</file>