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324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6</w:t>
      </w:r>
      <w:r>
        <w:rPr>
          <w:b/>
          <w:sz w:val="28"/>
          <w:szCs w:val="28"/>
        </w:rPr>
        <w:t>.08.2021</w:t>
        <w:tab/>
        <w:tab/>
        <w:tab/>
        <w:tab/>
        <w:tab/>
        <w:t>Нетішин</w:t>
        <w:tab/>
        <w:tab/>
        <w:tab/>
        <w:t xml:space="preserve">        № </w:t>
      </w:r>
      <w:r>
        <w:rPr>
          <w:b/>
          <w:sz w:val="28"/>
          <w:szCs w:val="28"/>
          <w:lang w:val="uk-UA"/>
        </w:rPr>
        <w:t>177</w:t>
      </w:r>
      <w:r>
        <w:rPr>
          <w:b/>
          <w:sz w:val="28"/>
          <w:szCs w:val="28"/>
        </w:rPr>
        <w:t>/2021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08 квітня 2021 року № 81/2021-р «Про комісію з вирішення питання щодо виявлення фактів несанкціонованих підключень мешканців до водопровідних мереж у садибній забудові м.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нести до розпорядження міського голови від 08 квітня 2021 року         № 81/2021-р «Про комісію з вирішення питання щодо виявлення фактів несанкціонованих підключень мешканців до водопровідних мереж у садибній забудові м.Нетішин» такі зміни:</w:t>
      </w:r>
    </w:p>
    <w:p>
      <w:pPr>
        <w:pStyle w:val="Normal"/>
        <w:ind w:right="1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3 розпорядження слова «Комісії впродовж травня 2021 року:» замінити словами «Комісії впродовж травня, серпня 2021 року: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2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2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4.2021 № 81</w:t>
      </w:r>
      <w:bookmarkStart w:id="0" w:name="_GoBack"/>
      <w:bookmarkEnd w:id="0"/>
      <w:r>
        <w:rPr>
          <w:sz w:val="28"/>
          <w:szCs w:val="28"/>
          <w:lang w:val="uk-UA"/>
        </w:rPr>
        <w:t xml:space="preserve">/2021-р </w:t>
      </w:r>
    </w:p>
    <w:p>
      <w:pPr>
        <w:pStyle w:val="Normal"/>
        <w:ind w:left="52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</w:t>
      </w:r>
    </w:p>
    <w:p>
      <w:pPr>
        <w:pStyle w:val="Normal"/>
        <w:ind w:left="52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52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8.2021 № 177/2021-р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вирішення питання щодо виявлення факт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анкціонованих підключень мешканців до водопровідних мереж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адибній забудові м. Нетішин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Наталі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еціаліст 2 категорії відділу благоустрою та житлово-комунального господарства виконавчого комітету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 Юрій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ільничний офіцер поліції, старший лейтенант поліції (за згодою)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ган Володими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ДЕРС КП НМР «ЖКО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ковський Андр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інженер КГ ВП «Хмельницька АЕС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О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люсар КГ ВП «Хмельницька АЕС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чинська Олена 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інженер КП НМР «ЖКО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ський Денис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епутат Нетішинської міської ради                              VIII скликання (за згодою)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чук Юрій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член виконавчого комітету Нетішинської міської ради, представник активу мешканців садибної забудови м. Нетішин (за згодою)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к Сергій 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головного інженера КГ ВП «Хмельницька АЕС»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асиль МИ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8:00Z</dcterms:created>
  <dc:creator>USER</dc:creator>
  <dc:description/>
  <cp:keywords/>
  <dc:language>en-US</dc:language>
  <cp:lastModifiedBy>USER</cp:lastModifiedBy>
  <cp:lastPrinted>2021-08-06T09:43:00Z</cp:lastPrinted>
  <dcterms:modified xsi:type="dcterms:W3CDTF">2021-09-01T12:35:00Z</dcterms:modified>
  <cp:revision>6</cp:revision>
  <dc:subject/>
  <dc:title>УКРАЇНА</dc:title>
</cp:coreProperties>
</file>