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14111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6.08.2021</w:t>
        <w:tab/>
        <w:tab/>
        <w:tab/>
        <w:tab/>
        <w:tab/>
        <w:t>Нетішин</w:t>
        <w:tab/>
        <w:tab/>
        <w:tab/>
        <w:t xml:space="preserve">        № 179/2021-р</w:t>
      </w:r>
    </w:p>
    <w:p>
      <w:pPr>
        <w:pStyle w:val="Style1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Про комісію з обстеження частини вулиці Перемоги у с.Старий Кривин Шепетівського району Хмельниц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з метою розгляду колективного звернення мешканців с.Старий Кривин, зареєстрованого у виконавчому комітеті Нетішинської міської ради 22 липня 2021 року за № С/1116-04/10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частини вулиці Перемоги у с.Старий Кривин Шепетівського району Хмельницької області (далі –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Комісії до 22 серпня 2021 року забезпечити проведення обстеження частини вулиці Перемоги у районі перехрестя з вулицею Л.Українки, що у с.Старий Кривин Шепетівського району Хмельницької області, з метою визначення можливих шляхів вирішення питання її підтопл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6.08.2021 № 179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частини вулиці Перемоги у с.Старий Кривин 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Шепетівського району Хмельниц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418"/>
      </w:tblGrid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Єлізавет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лагоустрою та житлово-комунального господарств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ська Олен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1 категорії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 Сергій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ник підрядної організації ПрАТ «Хмельницьке ШБУ-56», заступник головного інженера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рогов Сергій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ремонту, експлуатаційного утримання автомобільних доріг, штучних споруд та безпеки дорожнього руху Служби автомобільних доріг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оста Старокривинського старостинського округу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Заступник міського голови                                                       Василь МИСЬКО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7:00Z</dcterms:created>
  <dc:creator>Admin</dc:creator>
  <dc:description/>
  <cp:keywords/>
  <dc:language>en-US</dc:language>
  <cp:lastModifiedBy>USER</cp:lastModifiedBy>
  <cp:lastPrinted>2021-08-06T09:42:00Z</cp:lastPrinted>
  <dcterms:modified xsi:type="dcterms:W3CDTF">2021-09-01T12:36:00Z</dcterms:modified>
  <cp:revision>9</cp:revision>
  <dc:subject/>
  <dc:title>УКРАЇНА</dc:title>
</cp:coreProperties>
</file>