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4.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6249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0.08.2021                                        Нетішин</w:t>
        <w:tab/>
        <w:tab/>
        <w:tab/>
        <w:t xml:space="preserve">       № 185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5678" w:hanging="0"/>
        <w:jc w:val="both"/>
        <w:rPr/>
      </w:pPr>
      <w:r>
        <w:rPr>
          <w:sz w:val="28"/>
          <w:szCs w:val="28"/>
        </w:rPr>
        <w:t xml:space="preserve">Про нагородження з нагоди Дня Незалежності України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ішення виконавчого комітету Нетішинської міської ради від 08 липня 2021 року №341/2021 «Про відзначення у Нетішинській міській територіальній громаді Дня Державного Прапора України та 30-ї річниці незалежності України», за активну громадську діяльність, сумлінну працю, високий професіоналізм та з нагоди Дня Незалежності Україн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працівників підприємств, установ та організацій, активних мешканців Нетішинської міської територіальної громади згідно з додатком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значити цінними подарунками мешканців територіальної громади, які народились, та подружжя, яке зареєструвало шлюб, 24 серпня 1991 рок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20.08.2021 № 185/2021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/>
      </w:pPr>
      <w:r>
        <w:rPr>
          <w:sz w:val="28"/>
          <w:szCs w:val="28"/>
        </w:rPr>
        <w:t>працівників підприємств, установ та організацій, активних мешканців Нетішинської міської територіальної громади для нагородження Почесними грамотами виконавчого комітету міської ради та цінними подарунк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хователь закладу дошкільної освіти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Михай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гуртка закладу позашкільної освіти «Центр туризму і краєзнавства учнівської молод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ерсоніфікованого обліку отримувачів пільг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д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керівника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міни цеху атомної електростанції турбінного цех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нтролер (навідник) взводу реагування 1 спеціальної комендатури військової частини 3043 Національної Гвардії України, головн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готерапевт відділення медичної реабілітації та  фізіотерапії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народного аматорського молодіжного експериментального театру-студії «Маски» КЗ «Палац культури міста Нетіш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3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риг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яр 4 розряду відділу соціальних об’єктів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ібліотекар І категорії КЗ «Публічна бібліотека Нетішинської міської ТГ»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арти (командир відділення) 1 взводу 1 спеціальної комендатури військової частини 3043 Національної Гвардії України, штаб-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г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иробничо-технічного відділу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іст Народного Руху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оп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Йосип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терапевт приймального відділення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української мови та літератури Нетішинської загальноосвітньої школи І-ІІІ ступенів №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ар’ян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, лікар-невропатолог неврологічного відділення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истецької школи «Нетішин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іст ТОВ ТРК «Лотел-СКТБ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юсар з експлуатації та ремонту газового  устаткування  оперативно-ремонтної  служби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обслуговування розпорядників коштів та інших клієнтів управління Державної казначейської служби України у місті Нетішині Хмельницької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яр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і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стап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іст Народного Руху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я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Ярослав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української мови та літератури Старокривинського навчально-виховного комплексу «Дошкільний навчальний заклад-школа І-ІІІ ступені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математики Нетішинської загальноосвітньої школи І-ІІІ ступенів №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н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2 групи дільниці №3 з ремонту зовнішніх об’єктів ремонтно-будівельного управління енергоремонтного підрозділ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2 категорії цеху господарського забезпечення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атор реакторного відділення реакторного цех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інспектор сектору реагування патрульної поліції відділу поліцейської діяльності №1 Шепетівського РУП ГУНП в Хмельницькій області,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хайл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 ІІ категорії муніципального духового оркестр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ономіст з фінансової роботи планово-економічного відділу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панас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цеху теплової автоматики та вимірювань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ер 1 взводу 1 спеціальної комендатури військової частини 3043 Національної Гвардії України, штаб-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Нетішинського центру 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Вікторович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юсар з обслуговування устаткування електростанцій 4 групи гідротехнічного цех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кт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догляду за внутрішньою територією стадіону відділу соціальних об’єктів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юсар з ремонту устаткування теплових мереж 4 розряду комунального господарств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народного ансамблю студії сучасної естрадної пісні «Синевір»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історії Нетішинської загальноосвітньої школи І-ІІІ ступенів №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г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поліклініки лікарсько-консультативної комісії консультативно-діагностичної поліклініки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олодими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виплати соціальних допомог та компенсац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культурно-масової, інформаційно та науково-методичної роботи КЗ «Старокривинський Будинок культур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математики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іловод групи секретного документального забезпечення режимно-секретної служби військової частини 3043 Національної Гвардії України,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іст Народного Руху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Леонід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жний-рятувальник 7 ДПРЧ 3 Державного пожежно-рятувального загону ГУ ДСНС України у Хмельницькій області, стар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еонід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Роман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іст Народного Руху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о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хівець з фізичної реабілітації Нетішинського центру 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Анатол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ожежний-рятувальник 7 ДПРЧ 3 Державного пожежно-рятувального загону ГУ ДСНС України у Хмельницькій області, стар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3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3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остянтин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агальної практики-сімейний лікар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т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і мешканці територіальної гром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і мешканці територіальної гром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іст Народного Руху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Олексійович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іст Народного Руху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г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агальної практики-сімейний лікар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осподарства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ектромонтер з ремонту та обслуговування електроустаткування 5 розряду комунального господарств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іцейський сектору реагування патрульної поліції відділу поліцейської діяльності №1 Шепетівського РУП ГУНП в Хмельницькій області, старший серж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і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жний-рятувальник 41 ДПРЧ 3 Державного пожежно-рятувального загону ГУ ДСНС України у Хмельницькій області, стар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Броніслав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иральник службових приміщень КЗ «Старокривинський Будинок культур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ТОВ ТРК «Лотел-СКТБ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взводу реагування 1 спеціальної комендатури військової частини 3043 Національної Гвардії України, лейтен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Orgvidil</dc:creator>
  <dc:description/>
  <cp:keywords/>
  <dc:language>en-US</dc:language>
  <cp:lastModifiedBy>USER</cp:lastModifiedBy>
  <cp:lastPrinted>2021-08-20T10:54:00Z</cp:lastPrinted>
  <dcterms:modified xsi:type="dcterms:W3CDTF">2021-09-01T12:54:00Z</dcterms:modified>
  <cp:revision>274</cp:revision>
  <dc:subject/>
  <dc:title>ПРОЕКТ</dc:title>
</cp:coreProperties>
</file>